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w:dxaOrig="817" w:dyaOrig="1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65.2pt" filled="f" o:ole="">
            <v:imagedata r:id="rId3" o:title=""/>
          </v:shape>
          <o:OLEObject Type="Embed" ProgID="" ShapeID="ole_rId2" DrawAspect="Content" ObjectID="_1784155908" r:id="rId2"/>
        </w:object>
      </w:r>
      <w:r>
        <w:rPr>
          <w:rFonts w:cs="Arial" w:ascii="Arial" w:hAnsi="Arial"/>
        </w:rPr>
        <w:object w:dxaOrig="1173"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9pt;height:68.2pt" filled="f" o:ole="">
            <v:imagedata r:id="rId5" o:title=""/>
          </v:shape>
          <o:OLEObject Type="Embed" ProgID="" ShapeID="ole_rId4" DrawAspect="Content" ObjectID="_1349451769" r:id="rId4"/>
        </w:object>
      </w:r>
    </w:p>
    <w:p>
      <w:pPr>
        <w:pStyle w:val="TextBodyIndent"/>
        <w:tabs>
          <w:tab w:val="clear" w:pos="708"/>
          <w:tab w:val="left" w:pos="567" w:leader="none"/>
        </w:tabs>
        <w:ind w:left="0" w:hanging="0"/>
        <w:jc w:val="center"/>
        <w:rPr>
          <w:rFonts w:ascii="Arial" w:hAnsi="Arial" w:cs="Arial"/>
          <w:b/>
          <w:b/>
        </w:rPr>
      </w:pPr>
      <w:r>
        <w:rPr>
          <w:rFonts w:cs="Arial" w:ascii="Arial" w:hAnsi="Arial"/>
          <w:b/>
        </w:rPr>
      </w:r>
    </w:p>
    <w:p>
      <w:pPr>
        <w:pStyle w:val="TextBodyIndent"/>
        <w:tabs>
          <w:tab w:val="clear" w:pos="708"/>
          <w:tab w:val="left" w:pos="567" w:leader="none"/>
        </w:tabs>
        <w:ind w:left="0" w:hanging="0"/>
        <w:jc w:val="center"/>
        <w:rPr>
          <w:b/>
          <w:b/>
        </w:rPr>
      </w:pPr>
      <w:r>
        <w:rPr>
          <w:b/>
        </w:rPr>
        <w:t>LLAMADO A LICITACIÓN PÚBLICA PARA LA OBRA:</w:t>
      </w:r>
    </w:p>
    <w:p>
      <w:pPr>
        <w:pStyle w:val="TextBodyIndent"/>
        <w:tabs>
          <w:tab w:val="clear" w:pos="708"/>
          <w:tab w:val="left" w:pos="567" w:leader="none"/>
        </w:tabs>
        <w:ind w:left="0" w:hanging="0"/>
        <w:jc w:val="center"/>
        <w:rPr>
          <w:b/>
          <w:b/>
        </w:rPr>
      </w:pPr>
      <w:r>
        <w:rPr>
          <w:b/>
        </w:rPr>
        <w:t xml:space="preserve"> </w:t>
      </w:r>
      <w:r>
        <w:rPr>
          <w:b/>
        </w:rPr>
        <w:t>"ELECTRIFICACIÓN DEL LOTEO PROGRAMAS - TERRENOS PARA TU VIVIENDA-LO TENGO DE VILLA CARLOS PAZ"</w:t>
      </w:r>
      <w:r>
        <w:rPr>
          <w:bCs/>
        </w:rPr>
        <w:t>.-</w:t>
      </w:r>
    </w:p>
    <w:p>
      <w:pPr>
        <w:pStyle w:val="Normal"/>
        <w:rPr>
          <w:b/>
          <w:b/>
        </w:rPr>
      </w:pPr>
      <w:r>
        <w:rPr>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LIEGO DE ESPECIFICACIONES TÉCNICAS</w:t>
      </w:r>
    </w:p>
    <w:p>
      <w:pPr>
        <w:pStyle w:val="Heading2"/>
        <w:jc w:val="left"/>
        <w:rPr>
          <w:b w:val="false"/>
          <w:b w:val="false"/>
          <w:szCs w:val="24"/>
        </w:rPr>
      </w:pPr>
      <w:r>
        <w:rPr>
          <w:b w:val="false"/>
          <w:szCs w:val="24"/>
        </w:rPr>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MEMORIA DESCRIPTIV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OBJETO Y NECESIDADES</w:t>
      </w:r>
    </w:p>
    <w:p>
      <w:pPr>
        <w:pStyle w:val="Normal"/>
        <w:autoSpaceDE w:val="false"/>
        <w:spacing w:lineRule="auto" w:line="240" w:before="0" w:after="0"/>
        <w:jc w:val="both"/>
        <w:rPr/>
      </w:pPr>
      <w:r>
        <w:rPr>
          <w:rFonts w:cs="Times New Roman" w:ascii="Times New Roman" w:hAnsi="Times New Roman"/>
          <w:sz w:val="24"/>
          <w:szCs w:val="24"/>
        </w:rPr>
        <w:t>Con el objeto de mejorar la proveer de servicio eléctrico a “Loteo H” de la Ciudad de Villa Carlos Paz y cumplimentar con la de demanda de energía prevista para tal urbanización, se ha proyectado la construcción de 3 (TRES) subestaciones aéreas tipo E415M, de doble postemayor. Esta incorporación tiende a garantizar la calidad del servicio eléctrico a los futuros habitantes de dicha urbaniz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ubicaciones de las subestaciones a construir, se encuentran detalladas en el plano TLMT-00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 DESCRIPCIÓN DE LA OBRA</w:t>
      </w:r>
    </w:p>
    <w:p>
      <w:pPr>
        <w:pStyle w:val="Normal"/>
        <w:autoSpaceDE w:val="false"/>
        <w:spacing w:lineRule="auto" w:line="240" w:before="0" w:after="0"/>
        <w:jc w:val="both"/>
        <w:rPr/>
      </w:pPr>
      <w:r>
        <w:rPr>
          <w:rFonts w:cs="Times New Roman" w:ascii="Times New Roman" w:hAnsi="Times New Roman"/>
          <w:sz w:val="24"/>
          <w:szCs w:val="24"/>
        </w:rPr>
        <w:t>Se realizará la construcción de 3 (TRES) subestaciones aéreas de doble poste mayor tipo E415M–AP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pie de cada subestación E415 se proveerá e instalará 1 (UNO) gabinete tipo KVS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 sintético apto para distribución de energía eléctrica en baja tensión de material</w:t>
      </w:r>
    </w:p>
    <w:p>
      <w:pPr>
        <w:pStyle w:val="Normal"/>
        <w:autoSpaceDE w:val="false"/>
        <w:spacing w:lineRule="auto" w:line="240" w:before="0" w:after="0"/>
        <w:jc w:val="both"/>
        <w:rPr/>
      </w:pPr>
      <w:r>
        <w:rPr>
          <w:rFonts w:cs="Times New Roman" w:ascii="Times New Roman" w:hAnsi="Times New Roman"/>
          <w:sz w:val="24"/>
          <w:szCs w:val="24"/>
        </w:rPr>
        <w:t>polyester reforzado y fibra de vidrio en color gris, con puerta doble y protección IP54. Dicho gabinete contendrá 8 (OCHO) vías de ingreso de conductores compuestas de juegos de protecciones de Baja Tensión consistentes cada una en 3 (TRES) seccionadoras portafusibles de apertura vertical individual, aptos para fusibles NH T02 630 A - 500 V, con bornes inferiores aptos para terminales a compresión hexagonal e indentación profunda de hasta 185mm2 de sección; 3 (TRES) barras de cobre de electrolítico para conductores de fase y 1 (UNA) barra de neutro de cobre electrolítico, con aisladores de resina. Asimismo, se proveerá 1 (UNA) cerradura tipo tambor estandarizada para apertura restringida al personal de mantenimiento y 3 (TRES) llaves de apertura por gabinete. En cuanto a las protecciones eléctricas de dichos gabinetes, serán provistos de elementos fusible tipo NH de 400 A - T02 en cantidad suficiente según la configuración adoptada.</w:t>
      </w:r>
    </w:p>
    <w:p>
      <w:pPr>
        <w:pStyle w:val="Normal"/>
        <w:autoSpaceDE w:val="false"/>
        <w:spacing w:lineRule="auto" w:line="240" w:before="0" w:after="0"/>
        <w:jc w:val="both"/>
        <w:rPr/>
      </w:pPr>
      <w:r>
        <w:rPr>
          <w:rFonts w:cs="Times New Roman" w:ascii="Times New Roman" w:hAnsi="Times New Roman"/>
          <w:sz w:val="24"/>
          <w:szCs w:val="24"/>
        </w:rPr>
        <w:t>La CONTRATISTA PROVEERÁ LOS TRANSFORMADORES de distribución de características y quedará a cargo de la misma la solicitud de Inspección de Obra por parte del personal de la empresa de energía al momento del montaje y posterior conexion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complemento de las nuevas subestaciones, se realizará:</w:t>
      </w:r>
    </w:p>
    <w:p>
      <w:pPr>
        <w:pStyle w:val="Normal"/>
        <w:autoSpaceDE w:val="false"/>
        <w:spacing w:lineRule="auto" w:line="240" w:before="0" w:after="0"/>
        <w:jc w:val="both"/>
        <w:rPr/>
      </w:pPr>
      <w:r>
        <w:rPr>
          <w:rFonts w:cs="Times New Roman" w:ascii="Times New Roman" w:hAnsi="Times New Roman"/>
          <w:sz w:val="24"/>
          <w:szCs w:val="24"/>
        </w:rPr>
        <w:t>a) La provisión y el tendido de aproximadamente 520 m de línea subterránea de M.T. con cables unipolares de Aluminio de 185 mm2 de sección, dispuestos en triángulo, para abastecer de energía a las subestaciones proyectadas que correspond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 provisión y el tendido de aproximadamente 3400 m de línea subterránea de B.T.</w:t>
      </w:r>
    </w:p>
    <w:p>
      <w:pPr>
        <w:pStyle w:val="Normal"/>
        <w:autoSpaceDE w:val="false"/>
        <w:spacing w:lineRule="auto" w:line="240" w:before="0" w:after="0"/>
        <w:jc w:val="both"/>
        <w:rPr/>
      </w:pPr>
      <w:r>
        <w:rPr>
          <w:rFonts w:cs="Times New Roman" w:ascii="Times New Roman" w:hAnsi="Times New Roman"/>
          <w:sz w:val="24"/>
          <w:szCs w:val="24"/>
        </w:rPr>
        <w:t>con cables tetrapolares de Aluminio de 3x185mm2 +1x95mm2 de sección, para abastecer de energía a los tramos de red de baja tensión proyectadas que correspondan.</w:t>
      </w:r>
    </w:p>
    <w:p>
      <w:pPr>
        <w:pStyle w:val="Normal"/>
        <w:autoSpaceDE w:val="false"/>
        <w:spacing w:lineRule="auto" w:line="240" w:before="0" w:after="0"/>
        <w:jc w:val="both"/>
        <w:rPr/>
      </w:pPr>
      <w:r>
        <w:rPr>
          <w:rFonts w:cs="Times New Roman" w:ascii="Times New Roman" w:hAnsi="Times New Roman"/>
          <w:sz w:val="24"/>
          <w:szCs w:val="24"/>
        </w:rPr>
        <w:t>c) La provisión, el tendido y el conexionado de empalmes de derivación subterránea tipo RAYLIGATOR con conductores de línea subterránea de B.T. con cables tetrapolares de Cobre de 4x16mm2 de sección, para abastecer de energía a las acometidas aptas para doble medición de los usuarios, desde el conductor principal tetrapolar de Aluminio de 3x185mm2+1x95mm2 de sección.</w:t>
      </w:r>
    </w:p>
    <w:p>
      <w:pPr>
        <w:pStyle w:val="Normal"/>
        <w:autoSpaceDE w:val="false"/>
        <w:spacing w:lineRule="auto" w:line="240" w:before="0" w:after="0"/>
        <w:jc w:val="both"/>
        <w:rPr/>
      </w:pPr>
      <w:r>
        <w:rPr>
          <w:rFonts w:cs="Times New Roman" w:ascii="Times New Roman" w:hAnsi="Times New Roman"/>
          <w:sz w:val="24"/>
          <w:szCs w:val="24"/>
        </w:rPr>
        <w:t>d) La provisión, el montaje y el conexionado de puntos de acometida residencial aptos para la instalación de doble punto de medición trifásico mediante el ingreso de conductores de tipo subterráneo, con recinto aislado y estanco apto para la instalación de 3 (TRES) bases portafusibles NH T00 63 A - 500 V. En aquellos puntos donde se deba seccionar el anillo de Baja Tensión, los mismos deberán estar provistos de un juego de barras de cobre que permitan la vinculación/desvinculación de los respectivos conductores de Baja Tensión.</w:t>
      </w:r>
    </w:p>
    <w:p>
      <w:pPr>
        <w:pStyle w:val="Normal"/>
        <w:autoSpaceDE w:val="false"/>
        <w:spacing w:lineRule="auto" w:line="240" w:before="0" w:after="0"/>
        <w:jc w:val="both"/>
        <w:rPr/>
      </w:pPr>
      <w:r>
        <w:rPr>
          <w:rFonts w:cs="Times New Roman" w:ascii="Times New Roman" w:hAnsi="Times New Roman"/>
          <w:sz w:val="24"/>
          <w:szCs w:val="24"/>
        </w:rPr>
        <w:t>e) La provisión, montaje y el conexionado de gabinetes tipo KVS de material sintético aptos para distribución de energía eléctrica en baja tensión subterránea de 4 (CUATRO)</w:t>
      </w:r>
    </w:p>
    <w:p>
      <w:pPr>
        <w:pStyle w:val="Header"/>
        <w:rPr/>
      </w:pPr>
      <w:r>
        <w:rPr>
          <w:lang w:val="es-ES" w:eastAsia="en-US"/>
        </w:rPr>
        <w:drawing>
          <wp:inline distT="0" distB="0" distL="0" distR="0">
            <wp:extent cx="450215" cy="682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85pt;height:61.45pt" filled="f" o:ole="">
            <v:imagedata r:id="rId8" o:title=""/>
          </v:shape>
          <o:OLEObject Type="Embed" ProgID="" ShapeID="ole_rId7" DrawAspect="Content" ObjectID="_1315443882" r:id="rId7"/>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as; de características técnicas similares a los mencionados anteriormente. La cantidad</w:t>
      </w:r>
    </w:p>
    <w:p>
      <w:pPr>
        <w:pStyle w:val="Normal"/>
        <w:autoSpaceDE w:val="false"/>
        <w:spacing w:lineRule="auto" w:line="240" w:before="0" w:after="0"/>
        <w:jc w:val="both"/>
        <w:rPr/>
      </w:pPr>
      <w:r>
        <w:rPr>
          <w:rFonts w:cs="Times New Roman" w:ascii="Times New Roman" w:hAnsi="Times New Roman"/>
          <w:sz w:val="24"/>
          <w:szCs w:val="24"/>
        </w:rPr>
        <w:t>y ubicación de los mismos, se determinará según la configuración adoptada en el proyecto correspond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La provisión, montaje y ejecución de 6 (SEIS) transiciones de línea de Media Ten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kV) Aérea a Subterránea, compuestos por respectivos juegos de Seccionadores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argadores.</w:t>
      </w:r>
    </w:p>
    <w:p>
      <w:pPr>
        <w:pStyle w:val="Normal"/>
        <w:autoSpaceDE w:val="false"/>
        <w:spacing w:lineRule="auto" w:line="240" w:before="0" w:after="0"/>
        <w:jc w:val="both"/>
        <w:rPr/>
      </w:pPr>
      <w:r>
        <w:rPr>
          <w:rFonts w:cs="Times New Roman" w:ascii="Times New Roman" w:hAnsi="Times New Roman"/>
          <w:sz w:val="24"/>
          <w:szCs w:val="24"/>
        </w:rPr>
        <w:t>g) La provisión, ejecución y conexionado de 6 (SEIS) conjuntos de 3 puntas termocontraíbles cada uno, aptas para cables subterráneos de Media Tensión (13,2k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UBRO I: PROVISIÓN Y TENDIDO DE LÍNEAS SUBTERRÁNEAS EN M.T. (13,2 kV).</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 DESCRIPCIÓN DE LA OB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nde la provisión y el tendido de 1 (UNO) Distribuidores subterráneos con cables</w:t>
      </w:r>
    </w:p>
    <w:p>
      <w:pPr>
        <w:pStyle w:val="Normal"/>
        <w:autoSpaceDE w:val="false"/>
        <w:spacing w:lineRule="auto" w:line="240" w:before="0" w:after="0"/>
        <w:jc w:val="both"/>
        <w:rPr/>
      </w:pPr>
      <w:r>
        <w:rPr>
          <w:rFonts w:cs="Times New Roman" w:ascii="Times New Roman" w:hAnsi="Times New Roman"/>
          <w:sz w:val="24"/>
          <w:szCs w:val="24"/>
        </w:rPr>
        <w:t>unipolares de Aluminio de 185mm² de sección, apto para Media Tensión (13,2kV) y conformando las siguientes traz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mo Nº1: desde Apoyo de Transición Aéreo-Subterráneo existente sobre calle Roma</w:t>
      </w:r>
    </w:p>
    <w:p>
      <w:pPr>
        <w:pStyle w:val="Normal"/>
        <w:autoSpaceDE w:val="false"/>
        <w:spacing w:lineRule="auto" w:line="240" w:before="0" w:after="0"/>
        <w:jc w:val="both"/>
        <w:rPr/>
      </w:pPr>
      <w:r>
        <w:rPr>
          <w:rFonts w:cs="Times New Roman" w:ascii="Times New Roman" w:hAnsi="Times New Roman"/>
          <w:sz w:val="24"/>
          <w:szCs w:val="24"/>
        </w:rPr>
        <w:t>intersección con calle Sierra de la Ventana hasta la Subestación Aérea E415–M (SET N°1), proyectada en calle Nº3 intersección con calle Roma. La traza mencionada, se encuentra detallada en el plano TLMT-001. Tramo Nº2: desde la Subestación Aérea E415–M (SET N°1), proyectada en calle Nº3 intersección con calle Roma hasta la Subestación Aérea E415–M (SET N°2), proyectada en calle Nº3 intersección con calle Nº4. La traza mencionada, se encuentra detallada en el plano TLMT-001.</w:t>
      </w:r>
    </w:p>
    <w:p>
      <w:pPr>
        <w:pStyle w:val="Normal"/>
        <w:autoSpaceDE w:val="false"/>
        <w:spacing w:lineRule="auto" w:line="240" w:before="0" w:after="0"/>
        <w:jc w:val="both"/>
        <w:rPr/>
      </w:pPr>
      <w:r>
        <w:rPr>
          <w:rFonts w:cs="Times New Roman" w:ascii="Times New Roman" w:hAnsi="Times New Roman"/>
          <w:sz w:val="24"/>
          <w:szCs w:val="24"/>
        </w:rPr>
        <w:t>Tramo Nº3: desde la Subestación Aérea E415–M (SET N°2), proyectada en calle Nº3 intersección con calle Nº4, hasta la Subestación Aérea E415–M (SET N°3), proyectada en calle Nº9 intersección con calle Nº8. La traza mencionada, se encuentra detallada en el plano TLMT-001.</w:t>
      </w:r>
    </w:p>
    <w:p>
      <w:pPr>
        <w:pStyle w:val="Normal"/>
        <w:autoSpaceDE w:val="false"/>
        <w:spacing w:lineRule="auto" w:line="240" w:before="0" w:after="0"/>
        <w:jc w:val="both"/>
        <w:rPr/>
      </w:pPr>
      <w:r>
        <w:rPr>
          <w:rFonts w:cs="Times New Roman" w:ascii="Times New Roman" w:hAnsi="Times New Roman"/>
          <w:sz w:val="24"/>
          <w:szCs w:val="24"/>
        </w:rPr>
        <w:t>La provisión, montaje y ejecución de 6 (SEIS) transiciones de línea de Aérea a Subterránea con juegos de Seccionadores y Descargadores.</w:t>
      </w:r>
    </w:p>
    <w:p>
      <w:pPr>
        <w:pStyle w:val="Normal"/>
        <w:autoSpaceDE w:val="false"/>
        <w:spacing w:lineRule="auto" w:line="240" w:before="0" w:after="0"/>
        <w:jc w:val="both"/>
        <w:rPr/>
      </w:pPr>
      <w:r>
        <w:rPr>
          <w:rFonts w:cs="Times New Roman" w:ascii="Times New Roman" w:hAnsi="Times New Roman"/>
          <w:sz w:val="24"/>
          <w:szCs w:val="24"/>
        </w:rPr>
        <w:t>La provisión, ejecución y conexionado de puntas termocontraíbles, aptas para cables subterráneos de Media Tensión (13,2kV).</w:t>
      </w:r>
    </w:p>
    <w:p>
      <w:pPr>
        <w:pStyle w:val="Normal"/>
        <w:autoSpaceDE w:val="false"/>
        <w:spacing w:lineRule="auto" w:line="240" w:before="0" w:after="0"/>
        <w:jc w:val="both"/>
        <w:rPr/>
      </w:pPr>
      <w:r>
        <w:rPr>
          <w:rFonts w:cs="Times New Roman" w:ascii="Times New Roman" w:hAnsi="Times New Roman"/>
          <w:sz w:val="24"/>
          <w:szCs w:val="24"/>
        </w:rPr>
        <w:t>La ejecución de zanjeo, cierre de zanjas en veredas y cruce de calles, y reposición de veredas y cal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daptación de las instalaciones existentes, con las nuevas proyect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ente Rubro comprende, además, la provisión de: materiales menores, mano de obra especializada, dirección técnica, provisión de equipos, herramientas, vehículos, máquinas, combustibles y todo otro tipo de materiales que sean necesarios para satisfacer los requerimientos de la Obra, en un todo de acuerdo a las Normas Técnicas de la EP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 TRAZA</w:t>
      </w:r>
    </w:p>
    <w:p>
      <w:pPr>
        <w:pStyle w:val="Normal"/>
        <w:autoSpaceDE w:val="false"/>
        <w:spacing w:lineRule="auto" w:line="240" w:before="0" w:after="0"/>
        <w:jc w:val="both"/>
        <w:rPr/>
      </w:pPr>
      <w:r>
        <w:rPr>
          <w:rFonts w:cs="Times New Roman" w:ascii="Times New Roman" w:hAnsi="Times New Roman"/>
          <w:sz w:val="24"/>
          <w:szCs w:val="24"/>
        </w:rPr>
        <w:t>Con una traza total aproximada de 520 m, según plano TLMT-001, conformada por 3 (TRES) tramos, con la siguiente descripción:</w:t>
      </w:r>
    </w:p>
    <w:p>
      <w:pPr>
        <w:pStyle w:val="Normal"/>
        <w:autoSpaceDE w:val="false"/>
        <w:spacing w:lineRule="auto" w:line="240" w:before="0" w:after="0"/>
        <w:jc w:val="both"/>
        <w:rPr/>
      </w:pPr>
      <w:r>
        <w:rPr>
          <w:rFonts w:cs="Times New Roman" w:ascii="Times New Roman" w:hAnsi="Times New Roman"/>
          <w:sz w:val="24"/>
          <w:szCs w:val="24"/>
        </w:rPr>
        <w:t>2.02.01 Tramo Nº1: Provisión y tendido de 1 (UNO) Distribuidor subterráneo con una longitud de traza aproximada de 65 m, con cables unipolares de Aluminio de 185 mm2 de sección, con disposición en triángulo.</w:t>
      </w:r>
    </w:p>
    <w:p>
      <w:pPr>
        <w:pStyle w:val="Normal"/>
        <w:autoSpaceDE w:val="false"/>
        <w:spacing w:lineRule="auto" w:line="240" w:before="0" w:after="0"/>
        <w:jc w:val="both"/>
        <w:rPr/>
      </w:pPr>
      <w:r>
        <w:rPr>
          <w:rFonts w:cs="Times New Roman" w:ascii="Times New Roman" w:hAnsi="Times New Roman"/>
          <w:sz w:val="24"/>
          <w:szCs w:val="24"/>
        </w:rPr>
        <w:t>La traza del Distribuidor comenzará en el Apoyo de Transición Aéreo-Subterráneo proyectado sobre vereda Norte de calle Roma, de acuerdo a plano TLMT-001. La traza se desarrollará, mediante un cruce de calle en sentido Sur y continuará sobre vereda Ro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la traza se desarrollará, por la vereda Sur de calle Roma hasta la intersección con calle N°1 y se atravesará la misma mediante un cruce de calle en sentido Oeste. Posteriormente, la traza continuará en sentido Sur sobre vereda Oeste de calle Nº1, para acometer en Subestación Aérea E415–M (SET Nº1), proyectada sobre vereda Oeste de calle Nº1 esquina calle Rom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2</w:t>
      </w:r>
      <w:r>
        <w:rPr>
          <w:rFonts w:cs="Times New Roman" w:ascii="Times New Roman" w:hAnsi="Times New Roman"/>
          <w:sz w:val="24"/>
          <w:szCs w:val="24"/>
        </w:rPr>
        <w:t xml:space="preserve"> </w:t>
      </w:r>
      <w:r>
        <w:rPr>
          <w:rFonts w:cs="Times New Roman" w:ascii="Times New Roman" w:hAnsi="Times New Roman"/>
          <w:b/>
          <w:sz w:val="24"/>
          <w:szCs w:val="24"/>
        </w:rPr>
        <w:t xml:space="preserve">Tramo Nº2: </w:t>
      </w:r>
    </w:p>
    <w:p>
      <w:pPr>
        <w:pStyle w:val="Normal"/>
        <w:autoSpaceDE w:val="false"/>
        <w:spacing w:lineRule="auto" w:line="240" w:before="0" w:after="0"/>
        <w:jc w:val="both"/>
        <w:rPr/>
      </w:pPr>
      <w:r>
        <w:rPr>
          <w:rFonts w:cs="Times New Roman" w:ascii="Times New Roman" w:hAnsi="Times New Roman"/>
          <w:sz w:val="24"/>
          <w:szCs w:val="24"/>
        </w:rPr>
        <w:t>Provisión y tendido de 1 (UNO) Distribuidor subterráneo con una longitud de traza aproximada de 260 m, con cables unipolares de Aluminio de 185 mm2 de sección, con disposición en triángulo.</w:t>
      </w:r>
    </w:p>
    <w:p>
      <w:pPr>
        <w:pStyle w:val="Header"/>
        <w:rPr/>
      </w:pPr>
      <w:r>
        <w:rPr>
          <w:lang w:val="es-ES" w:eastAsia="en-US"/>
        </w:rPr>
        <w:drawing>
          <wp:inline distT="0" distB="0" distL="0" distR="0">
            <wp:extent cx="45021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85pt;height:61.45pt" filled="f" o:ole="">
            <v:imagedata r:id="rId11" o:title=""/>
          </v:shape>
          <o:OLEObject Type="Embed" ProgID="" ShapeID="ole_rId10" DrawAspect="Content" ObjectID="_1655253025" r:id="rId10"/>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traza del Distribuidor comenzará en la Subestación Aérea E415–M (SET Nº1) proyectada sobre vereda Oeste de calle Nº1, de acuerdo a plano TLMT-001</w:t>
      </w:r>
    </w:p>
    <w:p>
      <w:pPr>
        <w:pStyle w:val="Normal"/>
        <w:autoSpaceDE w:val="false"/>
        <w:spacing w:lineRule="auto" w:line="240" w:before="0" w:after="0"/>
        <w:jc w:val="both"/>
        <w:rPr/>
      </w:pPr>
      <w:r>
        <w:rPr>
          <w:rFonts w:cs="Times New Roman" w:ascii="Times New Roman" w:hAnsi="Times New Roman"/>
          <w:sz w:val="24"/>
          <w:szCs w:val="24"/>
        </w:rPr>
        <w:t>A continuación, la traza se desarrollará, mediante en sentido Norte hasta Calle Roma, a través de vereda Sur de calle Roma hasta intersección con calle N° 3 y continuará sobre vereda Oeste de calle Nº3. Luego, la traza atravesará un cruce de calle y seguirá hasta intersección con calle Nº4, para acometer en Subestación Aérea E415–M (SET Nº2) proyectada sobre vereda Sur de calle Nº3 esquina calle Nº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3 Tramo Nº3:</w:t>
      </w:r>
    </w:p>
    <w:p>
      <w:pPr>
        <w:pStyle w:val="Normal"/>
        <w:autoSpaceDE w:val="false"/>
        <w:spacing w:lineRule="auto" w:line="240" w:before="0" w:after="0"/>
        <w:jc w:val="both"/>
        <w:rPr/>
      </w:pPr>
      <w:r>
        <w:rPr>
          <w:rFonts w:cs="Times New Roman" w:ascii="Times New Roman" w:hAnsi="Times New Roman"/>
          <w:sz w:val="24"/>
          <w:szCs w:val="24"/>
        </w:rPr>
        <w:t>Provisión y tendido de 1 (UNO) Distribuidor subterráneo con una longitud de traza aproximada de 195 m, con cables unipolares de Aluminio de 185mm2 de sección, con disposición en triángulo.</w:t>
      </w:r>
    </w:p>
    <w:p>
      <w:pPr>
        <w:pStyle w:val="Normal"/>
        <w:autoSpaceDE w:val="false"/>
        <w:spacing w:lineRule="auto" w:line="240" w:before="0" w:after="0"/>
        <w:jc w:val="both"/>
        <w:rPr/>
      </w:pPr>
      <w:r>
        <w:rPr>
          <w:rFonts w:cs="Times New Roman" w:ascii="Times New Roman" w:hAnsi="Times New Roman"/>
          <w:sz w:val="24"/>
          <w:szCs w:val="24"/>
        </w:rPr>
        <w:t>La traza del Distribuidor comenzará en la Subestación Aérea E415–M (SET Nº2) proyectada sobre vereda Sur de calle Nº3, de acuerdo a plano TLMT-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la traza se desarrollará, en sentido Oeste, sobre vereda Sur de calle Nº3</w:t>
      </w:r>
    </w:p>
    <w:p>
      <w:pPr>
        <w:pStyle w:val="Normal"/>
        <w:autoSpaceDE w:val="false"/>
        <w:spacing w:lineRule="auto" w:line="240" w:before="0" w:after="0"/>
        <w:jc w:val="both"/>
        <w:rPr/>
      </w:pPr>
      <w:r>
        <w:rPr>
          <w:rFonts w:cs="Times New Roman" w:ascii="Times New Roman" w:hAnsi="Times New Roman"/>
          <w:sz w:val="24"/>
          <w:szCs w:val="24"/>
        </w:rPr>
        <w:t>hasta intersección con calle Nº9; luego de atravesar un cruce de calle, la traza se continuará, en sentido Norte, sobre vereda Este de calle Nº9 para acometer en Subestación Aérea E415–M (SET Nº3) proyectada sobre vereda Este de calle Nº9 intersección con calle Nº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endido de los conductores subterráneos responderá a lo indicado en la especif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cnica ET1011 en vig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los tendidos de conductores y cruces de calles deberán efectuarse según la disposición consignada en los planos de Detalles Constructivos anexos a este pliego de especificaciones técn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3 APOYO DE TRANSICIÓN</w:t>
      </w:r>
    </w:p>
    <w:p>
      <w:pPr>
        <w:pStyle w:val="Normal"/>
        <w:autoSpaceDE w:val="false"/>
        <w:spacing w:lineRule="auto" w:line="240" w:before="0" w:after="0"/>
        <w:jc w:val="both"/>
        <w:rPr/>
      </w:pPr>
      <w:r>
        <w:rPr>
          <w:rFonts w:cs="Times New Roman" w:ascii="Times New Roman" w:hAnsi="Times New Roman"/>
          <w:sz w:val="24"/>
          <w:szCs w:val="24"/>
        </w:rPr>
        <w:t>Comprende la provisión por parte de la Contratista de todos los materiales, y mano de obra necesaria, para construir 1 (UNA) Transición Aéreo-Subterráneo, conforme a los tipos constructivos de la EPEC y conforme a los siguientes detalle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provisión y montaje de 1 (UNA) Ménsula de HºAº soporte de Seccionadore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provisión, montaje y conexionado de 1 (UNO) Conjunto de 3 (TRES)</w:t>
      </w:r>
    </w:p>
    <w:p>
      <w:pPr>
        <w:pStyle w:val="Normal"/>
        <w:autoSpaceDE w:val="false"/>
        <w:spacing w:lineRule="auto" w:line="240" w:before="0" w:after="0"/>
        <w:jc w:val="both"/>
        <w:rPr/>
      </w:pPr>
      <w:r>
        <w:rPr>
          <w:rFonts w:cs="Times New Roman" w:ascii="Times New Roman" w:hAnsi="Times New Roman"/>
          <w:sz w:val="24"/>
          <w:szCs w:val="24"/>
        </w:rPr>
        <w:t>Seccionadores Unipolares Fusibles, Un=13,2kV, de apertura automática, con ganchos especiales para el uso de pértiga para apertura bajo carga, y con cartucho revestido interiormente de material generador de gases para extinguir el arco eléctrico para 100 A de intensidad nominal de servicio, apto para cinco interrupciones de 8.000 A asimétricos, tipo XS de la marca S &amp; C Electric Company o similar según ET61.1.</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provisión, montaje y conexionado de 1 (UNO) Conjuntos de 3 (TRES) Descargadores de Sobretensión, Un=13,2kV / In=5kA con su respectiva Puesta a Tierra independiente.</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provisión y montaje de materiales menores: caño de HºGº, abrazaderas, apoyo para escalera, puesta a tierra y todos los necesarios para cumplir la función prevista.</w:t>
      </w:r>
    </w:p>
    <w:p>
      <w:pPr>
        <w:pStyle w:val="Normal"/>
        <w:autoSpaceDE w:val="false"/>
        <w:spacing w:lineRule="auto" w:line="240" w:before="0" w:after="0"/>
        <w:jc w:val="both"/>
        <w:rPr>
          <w:rFonts w:ascii="Times New Roman" w:hAnsi="Times New Roman" w:cs="Times New Roman"/>
          <w:sz w:val="24"/>
          <w:szCs w:val="24"/>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adaptación de las instalaciones existentes, con las nuevasproyect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 CONDUCTOR DE ENERG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utilizarán 3 (TRES) cables unipolares de Aluminio de 185mm2 de sección, con pantalla electrostática de alambres de cobre de 25 mm2, aislado en polietileno reticulado (XLPE) y vaina exterior de PVC de color rojo, apto para enterrar, categoría I, con una tensión nomina de servicio de 13,2 kV, según Norma IRAM 2178. La terna se dispondrá en triángulo y se precintará cada un me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5 SEÑALIZACIÓN DE CONDUCTORES DE ENERG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colocará una placa de identificación, abrazando la terna cada 10 (diez) metros en los tramos normales. Y una placa en cada extremo de los cruces de calles. El texto será oportunamente indicado por la Inspe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6 CONJUNTOS TERMINALES TERMOCONTRAÍBLES PARA CABL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POLARES PARA MEDIA TEN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rende la provisión, conformado y conexionado de 6 (SEIS) conjuntos de 3 (TRES) puntas terminales termocontraíbles, tipo exterior, sellada, marca RAYCHEM – </w:t>
      </w:r>
    </w:p>
    <w:p>
      <w:pPr>
        <w:pStyle w:val="Header"/>
        <w:rPr/>
      </w:pPr>
      <w:r>
        <w:rPr>
          <w:lang w:val="es-ES" w:eastAsia="en-US"/>
        </w:rPr>
        <w:drawing>
          <wp:inline distT="0" distB="0" distL="0" distR="0">
            <wp:extent cx="450215"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95pt;height:62.95pt" filled="f" o:ole="">
            <v:imagedata r:id="rId14" o:title=""/>
          </v:shape>
          <o:OLEObject Type="Embed" ProgID="" ShapeID="ole_rId13" DrawAspect="Content" ObjectID="_1792246967" r:id="rId13"/>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CO OXSUF o similar, con terminales mecánicos con pernos con torque de ruptura predefinido BLMT o similar, con ojal de 17mm de diáme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7 CRUCES EN GENERAL</w:t>
      </w:r>
    </w:p>
    <w:p>
      <w:pPr>
        <w:pStyle w:val="Normal"/>
        <w:autoSpaceDE w:val="false"/>
        <w:spacing w:lineRule="auto" w:line="240" w:before="0" w:after="0"/>
        <w:jc w:val="both"/>
        <w:rPr/>
      </w:pPr>
      <w:r>
        <w:rPr>
          <w:rFonts w:cs="Times New Roman" w:ascii="Times New Roman" w:hAnsi="Times New Roman"/>
          <w:sz w:val="24"/>
          <w:szCs w:val="24"/>
        </w:rPr>
        <w:t>Los caños de protección y de reserva para los cables de potencia, serán de PVC reforzado de 160mm de diámetro y 3,2mm de espesor de pared según planos, y donde corresponda irán alojados en un bloque de hormigón simple del ancho de la zanja y de la misma longitud del cruce.</w:t>
      </w:r>
    </w:p>
    <w:p>
      <w:pPr>
        <w:pStyle w:val="Normal"/>
        <w:autoSpaceDE w:val="false"/>
        <w:spacing w:lineRule="auto" w:line="240" w:before="0" w:after="0"/>
        <w:jc w:val="both"/>
        <w:rPr/>
      </w:pPr>
      <w:r>
        <w:rPr>
          <w:rFonts w:cs="Times New Roman" w:ascii="Times New Roman" w:hAnsi="Times New Roman"/>
          <w:sz w:val="24"/>
          <w:szCs w:val="24"/>
        </w:rPr>
        <w:t>El hormigón tendrá la siguiente composición por metro cúbico: Cemento 200 kg / Granza (1- 3) 0,75 m³ / Arena gruesa 0,45 m³.</w:t>
      </w:r>
    </w:p>
    <w:p>
      <w:pPr>
        <w:pStyle w:val="Normal"/>
        <w:autoSpaceDE w:val="false"/>
        <w:spacing w:lineRule="auto" w:line="240" w:before="0" w:after="0"/>
        <w:jc w:val="both"/>
        <w:rPr/>
      </w:pPr>
      <w:r>
        <w:rPr>
          <w:rFonts w:cs="Times New Roman" w:ascii="Times New Roman" w:hAnsi="Times New Roman"/>
          <w:sz w:val="24"/>
          <w:szCs w:val="24"/>
        </w:rPr>
        <w:t>Los cruces de calles y avenidas serán a cielo abierto o tuneleado, según lo determinen las Normas Municipales, lo que no implicará modificaciones en las condiciones contractu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o de ser tuneleado, la Contratista deberá prever la inyección de hormigón, con la composición mencionada anteriormente, de manera que se rellenen los espacios vacíos entre caños, y se genere una capa protectora sobre los mis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8 PRECAUCIONES A TOMAR</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evitará que los cables sean torsionados y reciban tensiones mecánicas excesivas, incluyendo respetar sin excepciones en los casos necesarios, el radio mínimo de curvatura garantizado por el fabricante, ya que estas deformaciones pueden afectar sus características eléctricas. “Si se realiza el tendido por medios mecánicos, se empleará un dinamómetro y fusible mecánico”.</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tendrá especial atención en la identificación de cada conductor, y el orden de las fase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todos los extremos de los caños ocupados se colocará el cable tocando la parte superior, y se sellará el espacio libre con espuma poliuretánica.</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los caños libres se dejará colocado un alambre-guía de acero galvanizado de Ø3mm, y en los extremos se colocarán tapas para cerrarlos.</w:t>
      </w:r>
    </w:p>
    <w:p>
      <w:pPr>
        <w:pStyle w:val="Normal"/>
        <w:autoSpaceDE w:val="false"/>
        <w:spacing w:lineRule="auto" w:line="240" w:before="0" w:after="0"/>
        <w:jc w:val="both"/>
        <w:rPr>
          <w:rFonts w:ascii="Times New Roman" w:hAnsi="Times New Roman" w:cs="Times New Roman"/>
          <w:sz w:val="24"/>
          <w:szCs w:val="24"/>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extremos libres de los cables no se dejarán expuestos en ningún caso, y se protegerán con capuchones termocontraíbles contra el ingreso de líquidos o cuerpos extrañ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9 CORTES DE ENERG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ortes de energía requeridos para realizar estos trabajos serán comunicados a la Inspección, programándose de tal forma que coincidan con los cortes necesarios para la realización de los trabajos correspondientes a RUBRO II y RUBRO III del presente pl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ENSAY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o a la recepción provisoria, la Contratista por vía de la División Inspecciones, da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ción al Laboratorio de la División Medición de la EPEC, a efectos de realizar los ensayos que correspondan a los cables instalados en la obra. El costo de los mismos será asumido por la Contrat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 REPOSICIÓN DE VEREDAS Y CAL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tratista deberá reponer las veredas y calzadas para que queden en el mismo estado en que se encontraban originalmente, respetándose para el caso de las veredas los tipos de materiales, diseños y colores existentes antes de la remoción, y para las calzadas las disposiciones municipales en cuanto al tipo, calidad de los materiales, espesores y toda otra exigencia vigente en el momento de realizar la reposi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 TRABAJOS COMPLEMENTAR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alizarán los siguientes trabajos complementarios: reposición, limpieza y acondicionamiento de veredas y calzadas que sean afectadas por la obra, con materiales iguales a los existentes, provistos por la Contratista. Se incluye la disposición final de los residuos de cualquier tipo, de acuerdo con los requerimientos de las autoridades correspond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pPr>
      <w:r>
        <w:rPr>
          <w:lang w:val="es-ES" w:eastAsia="en-US"/>
        </w:rPr>
        <w:drawing>
          <wp:inline distT="0" distB="0" distL="0" distR="0">
            <wp:extent cx="450215"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85pt;height:61.45pt" filled="f" o:ole="">
            <v:imagedata r:id="rId17" o:title=""/>
          </v:shape>
          <o:OLEObject Type="Embed" ProgID="" ShapeID="ole_rId16" DrawAspect="Content" ObjectID="_1313438239" r:id="rId16"/>
        </w:objec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 MEDIDAS DE SEGURIDAD</w:t>
      </w:r>
    </w:p>
    <w:p>
      <w:pPr>
        <w:pStyle w:val="Normal"/>
        <w:autoSpaceDE w:val="false"/>
        <w:spacing w:lineRule="auto" w:line="240" w:before="0" w:after="0"/>
        <w:jc w:val="both"/>
        <w:rPr/>
      </w:pPr>
      <w:r>
        <w:rPr>
          <w:rFonts w:cs="Times New Roman" w:ascii="Times New Roman" w:hAnsi="Times New Roman"/>
          <w:sz w:val="24"/>
          <w:szCs w:val="24"/>
        </w:rPr>
        <w:t>Con la finalidad de evitar accidentes tanto del personal que ejecutará la obra, como de terceros, se deberán tener en cuenta como mínimo, las medidas se seguridad que se detallan a continuación.</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ñalizar adecuadamente la zona de trabajo (conos, carteles, cintas, luces, valla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r como mínimo el siguiente equipo de protección personal: casco y calzados de seguridad, guantes adecuados al tipo detrabajo.</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dejar zanjas abiertas o excavaciones, de ser necesario protegerlas adecuadamente y señalizarlas. Toda zanja que permaneciera abierta total o parcialmente durante la noche, deberá ser perfectamente iluminada en su totalidad mediante guirnaldas colocadas en la línea de edificación con lámparas cada 10 (diez) metros y colocando carteles y cintas indicadoras de "PELIGRO".</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 el zanjeo la tierra que se extraiga deberá ser depositada a no más de 1 (uno) metro del cordón de la vereda y hacia la calle, contenida mediante tablones o recipientes que eviten su dispersión. Entre la tierra amontonada y el cordón de la vereda quedará un espacio suficiente que permita evacuar libremente el agua de los desagües domiciliarios. El Contratista deberá tomar todos los recaudos necesarios a fin de prevenir desmoronamiento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berán adoptar las providencias necesarias a fin de evitar que en los días de lluvia las corrientes de agua ingresen a las zanjas, imputándose a su exclusivo cargo los perjuicios que las mismas pudieranocasionar.</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positar las herramientas de mano durante su transporte, y antes y después de su utilización, en lugares seguros que eviten riesgos de accidentes por caída de las misma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ar adecuadamente los materiales de la obra ubicándolos en lugares seguros, tanto en el traslado como en el lugar de trabajo. Sobre los elementos que sobresalgan del medio de transporte se deberá colocar algún elemento de color rojo en su extremo (banderines,etc.)</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r correctamente las escaleras, verificando su estado de conservación antes de emplearlas. Las mismas serán apoyadas sobre partes seguras, y deberán tener en la parte inferior zapatas antidesliza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vehículos que se utilizarán en la obra deberán presentar condiciones aptas para circular, y ser conducidos por personal autoriz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 OBSERVACIONES GENERALE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los casos que haya que remover tapas y/o cierres de canales, túneles y cámaras, se limpiarán todos los asientos y se recolocarán reparadas o nuevas en caso de ser necesario por indicación de la Inspección, con un sellado estanco si están a la intemperie.</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tendidos se ajustarán en lo que corresponda a la ET 1011 de la EPEC en vigencia, y los detalles, zanjeo, disposición de cables, están graficados en los planos que integran el presente Pliego.</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traza para los tendidos en las esquinas, se hará fuera de la intersección de las líneas municipales, para evitar invadir el subsuelo de propiedad privada.</w:t>
      </w:r>
    </w:p>
    <w:p>
      <w:pPr>
        <w:pStyle w:val="Normal"/>
        <w:autoSpaceDE w:val="false"/>
        <w:spacing w:lineRule="auto" w:line="240" w:before="0" w:after="0"/>
        <w:jc w:val="both"/>
        <w:rPr>
          <w:rFonts w:ascii="Times New Roman" w:hAnsi="Times New Roman" w:cs="Times New Roman"/>
          <w:sz w:val="24"/>
          <w:szCs w:val="24"/>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ontratista deberá realizar de manera obligatoria los sondeos necesarios para detectar y evitar la traza de: Alimentadores y Distribuidores subterráneos en M.T. y B.T., tendidos para AºPº, Telefonía, Vídeo Cable, Redes para datos, conducciones de líquidos y gas, y cualquier otra interferencia o anormalidad, corriendo a su exclusiva cuenta y cargo las reparaciones y compensaciones por daños que se pudiesen ocasion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DURANTE LA EJECUCIÓN DE LOS TRABAJOS SE PRODUJERAN DAÑOS A INSTALACIONES DE LA EPEC O DE TERCEROS, TALES COMO: AGUA, CLOACAS, DESAGÜES, GAS, TELEFONÍA, VIDEOCABLES, SEMAFORIZACIÓN, ALUMBRADO PÚBLICO, SEÑALIZACIÓN, Y/O DE CUALQUIER OTRO TIPO; LA REPARACIÓN Y COSTO DE LOS MISMOS QUEDARÁN A CARGO DE LA CONTRATISTA.</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 EL TRANSCURSO DE TODA LA OBRA, Y EN TODO MO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TRATISTA MANTENDRÁ LAS ZONAS DE TRABAJO LIBRES DE DESHECHOS Y BASURAS PRODUCIDAS POR SUS OPERACIONES, TENIENDO </w:t>
      </w:r>
    </w:p>
    <w:p>
      <w:pPr>
        <w:pStyle w:val="Header"/>
        <w:rPr/>
      </w:pPr>
      <w:r>
        <w:rPr>
          <w:lang w:val="es-ES" w:eastAsia="en-US"/>
        </w:rPr>
        <w:drawing>
          <wp:inline distT="0" distB="0" distL="0" distR="0">
            <wp:extent cx="450215" cy="68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85pt;height:61.45pt" filled="f" o:ole="">
            <v:imagedata r:id="rId20" o:title=""/>
          </v:shape>
          <o:OLEObject Type="Embed" ProgID="" ShapeID="ole_rId19" DrawAspect="Content" ObjectID="_840016095" r:id="rId19"/>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CUENTA LAS NORMATIVAS DE MEDIO AMBIENTE VIGENTES PARA LA ACTIVIDAD QUE SE REALICE.</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VIO A LA RECEPCIÓN PROVISORIA DE LA OBRA, LA CONTRATISTA</w:t>
      </w:r>
    </w:p>
    <w:p>
      <w:pPr>
        <w:pStyle w:val="Normal"/>
        <w:autoSpaceDE w:val="false"/>
        <w:spacing w:lineRule="auto" w:line="240" w:before="0" w:after="0"/>
        <w:jc w:val="both"/>
        <w:rPr/>
      </w:pPr>
      <w:r>
        <w:rPr>
          <w:rFonts w:cs="Times New Roman" w:ascii="Times New Roman" w:hAnsi="Times New Roman"/>
          <w:sz w:val="24"/>
          <w:szCs w:val="24"/>
        </w:rPr>
        <w:t>RETIRARÁ TODOS SUS EQUIPOS Y COMPLETARÁ LA REMOCIÓN DE TODO EL MATERIAL DE DESHECHO, RESIDUO, Y BASURA RESULTANTE DE LA OBRA EN LAS ZONAS DE TRABAJO Y SUS ALREDEDORES, QUEDANDO A CUENTA Y CARGO EXCLUSIVO DE LA CONTRATISTA LOS INSUMOS NECESARIOS PARA LA REALIZACIÓN DE DICHASTAREA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INSTALACIONES SE LIMPIARÁN ÍNTEGRAMENTE, CUIDANDO LOS</w:t>
      </w:r>
    </w:p>
    <w:p>
      <w:pPr>
        <w:pStyle w:val="Normal"/>
        <w:autoSpaceDE w:val="false"/>
        <w:spacing w:lineRule="auto" w:line="240" w:before="0" w:after="0"/>
        <w:jc w:val="both"/>
        <w:rPr/>
      </w:pPr>
      <w:r>
        <w:rPr>
          <w:rFonts w:cs="Times New Roman" w:ascii="Times New Roman" w:hAnsi="Times New Roman"/>
          <w:sz w:val="24"/>
          <w:szCs w:val="24"/>
        </w:rPr>
        <w:t>DETALLES Y LA TERMINACIÓN DE LOS TRABAJOS REALIZADOS, DEJÁNDOLAS EN CONDICIONES DE INMEDIATOUSO.</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DO MATERIAL DE DESHECHO, RESIDUO Y BASURA ANTES MENCIONADO, SE DISPONDRÁ EN BOLSAS PLÁSTICAS Y/O CONTENEDORES.</w:t>
      </w:r>
    </w:p>
    <w:p>
      <w:pPr>
        <w:pStyle w:val="Normal"/>
        <w:autoSpaceDE w:val="false"/>
        <w:spacing w:lineRule="auto" w:line="240" w:before="0" w:after="0"/>
        <w:jc w:val="both"/>
        <w:rPr>
          <w:rFonts w:ascii="Times New Roman" w:hAnsi="Times New Roman" w:cs="Times New Roman"/>
          <w:sz w:val="24"/>
          <w:szCs w:val="24"/>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OCUMENTACIÓN DEL PRESENTE PLIEGO ES DE CARÁCTER INFORMATIVO, SIENDO RESPONSABILIDAD DE LA OFERENTE Y LUEGO 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TRATISTA, REALIZAR Y SOLICITAR LAS INSPECCIONES Y LOS SONDEOS QUE CONSIDERE NECESARIOS PARA UNA CORRECTA PROPUESTA Y POSTERIOR EJECUCIÓN DE LA OB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BRO II: PROVISIÓN, MONTAJE Y CONEXIONADO DE SUBESTACIONES AERE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T/BT (13,2/0,4 kV), TIPO E-415 CON DOBLE POSTE MAYO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1 DESCRIPCION:</w:t>
      </w:r>
    </w:p>
    <w:p>
      <w:pPr>
        <w:pStyle w:val="Normal"/>
        <w:autoSpaceDE w:val="false"/>
        <w:spacing w:lineRule="auto" w:line="240" w:before="0" w:after="0"/>
        <w:jc w:val="both"/>
        <w:rPr/>
      </w:pPr>
      <w:r>
        <w:rPr>
          <w:rFonts w:cs="Times New Roman" w:ascii="Times New Roman" w:hAnsi="Times New Roman"/>
          <w:sz w:val="24"/>
          <w:szCs w:val="24"/>
        </w:rPr>
        <w:t>El presente rubro comprende la provisión de todos los materiales y la mano de obra necesaria para la realización de las siguientes tarea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onstrucción de 3 (TRES) subestaciones transformadoras, de tipo aérea biposte tipo E 415M, con doble poste may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visión e instalación de 3 (TRES) transformadores de distribución, conexión Dyn11, relación 13200 / 400-231V ± 2 x 2,5% según ET 15 de la EPEC, de 250 kVA de pot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2 TIP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subestaciones a construir responderán a los tipos E415M-APR con doble poste may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3 UBICACIÓN DE LA SUBESTA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ubicación de las subestaciones a construir y remodelar se indican en la siguiente tab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S UBICACIÓN Potencia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ormador Proyec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T-001 Calle Pública Nº1 esq. Calle Roma 250 k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T-001 Calle Pública Nº3 esq. Calle Pública Nº 4 250 k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T-001 Calle Pública Nº9 esq. Calle Pública Nº 8 250 K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4 EMPOTRA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mpotramiento de los apoyos en las fundaciones responderá a lo indicado en la especificación técnica ET1002 en vig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5 FUNDA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justarán a lo especificado en las ET1002 en vigencia. El coeficiente de compresibilidad del terreno será de 6 kg/cm³ a dos metros de profundidad y variación lineal con ésta. La calidad mínima del hormigón a emplear deberá ser H-13 (resistencia específica mínima 130 [kg/cm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6 PUESTA A TIERRA Y OTROS ELEMENTOS:</w:t>
      </w:r>
    </w:p>
    <w:p>
      <w:pPr>
        <w:pStyle w:val="Normal"/>
        <w:autoSpaceDE w:val="false"/>
        <w:spacing w:lineRule="auto" w:line="240" w:before="0" w:after="0"/>
        <w:jc w:val="both"/>
        <w:rPr/>
      </w:pPr>
      <w:r>
        <w:rPr>
          <w:rFonts w:cs="Times New Roman" w:ascii="Times New Roman" w:hAnsi="Times New Roman"/>
          <w:b/>
          <w:sz w:val="24"/>
          <w:szCs w:val="24"/>
        </w:rPr>
        <w:t>3.06.01 PUESTA A TIERRA</w:t>
      </w:r>
      <w:r>
        <w:rPr>
          <w:rFonts w:cs="Times New Roman" w:ascii="Times New Roman" w:hAnsi="Times New Roman"/>
          <w:sz w:val="24"/>
          <w:szCs w:val="24"/>
        </w:rPr>
        <w:t>: La malla de puesta a tierra de las subestaciones a construir se ajustará al plano TC-1206 y los demás elementos al tipo constructivo E 415 de la EPEC, con las siguientes aclaraciones y modifica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pPr>
      <w:r>
        <w:rPr>
          <w:lang w:val="es-ES" w:eastAsia="en-US"/>
        </w:rPr>
        <w:drawing>
          <wp:inline distT="0" distB="0" distL="0" distR="0">
            <wp:extent cx="450215"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85pt;height:61.45pt" filled="f" o:ole="">
            <v:imagedata r:id="rId23" o:title=""/>
          </v:shape>
          <o:OLEObject Type="Embed" ProgID="" ShapeID="ole_rId22" DrawAspect="Content" ObjectID="_1250719533" r:id="rId22"/>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puesta a tierra del neutro del transformador constará de un primer tramo que vinculará al borne del neutro con el de puesta a tierra de la cuba y el cable de bajada de acero del poste menor, debiendo realizarse íntegramente con conductor de cobre desnudo de 25 mm2 de se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onexiones respectivas, se harán con grampas de latón estañado a mordaza de ranuras paralelas.</w:t>
      </w:r>
    </w:p>
    <w:p>
      <w:pPr>
        <w:pStyle w:val="Normal"/>
        <w:autoSpaceDE w:val="false"/>
        <w:spacing w:lineRule="auto" w:line="240" w:before="0" w:after="0"/>
        <w:jc w:val="both"/>
        <w:rPr/>
      </w:pPr>
      <w:r>
        <w:rPr>
          <w:rFonts w:cs="Times New Roman" w:ascii="Times New Roman" w:hAnsi="Times New Roman"/>
          <w:b/>
          <w:sz w:val="24"/>
          <w:szCs w:val="24"/>
        </w:rPr>
        <w:t>3.06.02 ELECTRODOS DE PUESTA A TIERRA:</w:t>
      </w:r>
      <w:r>
        <w:rPr>
          <w:rFonts w:cs="Times New Roman" w:ascii="Times New Roman" w:hAnsi="Times New Roman"/>
          <w:sz w:val="24"/>
          <w:szCs w:val="24"/>
        </w:rPr>
        <w:t xml:space="preserve"> Los electrodos de puesta a tierra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ersores estarán constituidos por lanzas o jabalinas de cobre o acero recubierto por una capa de cobre en un todo de acuerdo con lo especificado en la norma IRAM 2309, con una longitud mínima de 1500 mm. Se instalarán en el suelo desde una profundidad de 0,50 m a partir del nivel de vereda y por lo menos a un metro de distancia de la base. Los dispersores de puesta tierra independientes deberán estar separados entre sí seis metros como míni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6.03 OTROS ELEMENTOS:</w:t>
      </w:r>
      <w:r>
        <w:rPr>
          <w:rFonts w:cs="Times New Roman" w:ascii="Times New Roman" w:hAnsi="Times New Roman"/>
          <w:sz w:val="24"/>
          <w:szCs w:val="24"/>
        </w:rPr>
        <w:t xml:space="preserve"> Los conductores de bajada, desde la línea de 13,2 kV hasta los seccionadores fusibles, serán de barra redonda (alambrón) de Cu electrolítico duro de 25 mm2 de sección. Estos conductores se empalmarán a las líneas de aluminio mediante grampas conectoras de aluminio a mordaza de ranuras paralelas, sin dientes ni rebabas, de acción basculante, con recubrimiento bimetálico en una ranura, modelo GAD-b3 de la marca KREBS o simi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7 TRANSFORMADORES NUEVOS</w:t>
      </w:r>
    </w:p>
    <w:p>
      <w:pPr>
        <w:pStyle w:val="Normal"/>
        <w:autoSpaceDE w:val="false"/>
        <w:spacing w:lineRule="auto" w:line="240" w:before="0" w:after="0"/>
        <w:jc w:val="both"/>
        <w:rPr/>
      </w:pPr>
      <w:r>
        <w:rPr>
          <w:rFonts w:cs="Times New Roman" w:ascii="Times New Roman" w:hAnsi="Times New Roman"/>
          <w:sz w:val="24"/>
          <w:szCs w:val="24"/>
        </w:rPr>
        <w:t>El proponente deberá considerar y el Contratista proveerá e instalará 3 (TRES) transformadores de distribución, conexión Dyn11, relación 13.200 / 400-231V ± 2 x 2,5%,  según ET15 de la EPEC, de la siguiente potencia:</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TRES) transformadores de 250 k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Contratista, a fin de garantizar que el líquido refrigerante de las máquinas a proveer cumpla con lo especificado en la ET15, conjuntamente con los transformadores se deberá presentar un certificado otorgado por algún organismo Oficial o Laboratorio Autorizado, donde conste la condición de “0” (cero) PCB´s, siendo el costo de esta certificación asumido por el Contratista.-</w:t>
      </w:r>
    </w:p>
    <w:p>
      <w:pPr>
        <w:pStyle w:val="Normal"/>
        <w:autoSpaceDE w:val="false"/>
        <w:spacing w:lineRule="auto" w:line="240" w:before="0" w:after="0"/>
        <w:jc w:val="both"/>
        <w:rPr/>
      </w:pPr>
      <w:r>
        <w:rPr>
          <w:rFonts w:cs="Times New Roman" w:ascii="Times New Roman" w:hAnsi="Times New Roman"/>
          <w:b/>
          <w:sz w:val="24"/>
          <w:szCs w:val="24"/>
        </w:rPr>
        <w:t>NOTA I:</w:t>
      </w:r>
      <w:r>
        <w:rPr>
          <w:rFonts w:cs="Times New Roman" w:ascii="Times New Roman" w:hAnsi="Times New Roman"/>
          <w:sz w:val="24"/>
          <w:szCs w:val="24"/>
        </w:rPr>
        <w:t xml:space="preserve"> Los oferentes deberán presentar como mínimo 3 (tres) marcas de transformadores de distribución por cada potencia a utilizar, con sus correspondientes Planillas de Datos Característicos Garantizados (PDCG) individu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PEC se reserva el derecho de aceptar la marca que a su criterio consid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cnicamente más conven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 II:</w:t>
      </w:r>
      <w:r>
        <w:rPr>
          <w:rFonts w:cs="Times New Roman" w:ascii="Times New Roman" w:hAnsi="Times New Roman"/>
          <w:sz w:val="24"/>
          <w:szCs w:val="24"/>
        </w:rPr>
        <w:t xml:space="preserve"> Todos los transformadores a proveer deberán contar con la documentación que acredite la realización del ensayo de “Comportamiento ante cortocircuitos externos” según IRAM 2112, en un ente oficial, para cada potencia, y que además este no cuente con una antigüedad mayor a tres añ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8 DESCARGADORES DE SOBRETEN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án descargadores de sobretensión de óxidos metálicos y responderán a la Especificación Técnica ET3 de la EP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9 SECCIONADORES INTERCEPTORES FUSI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stalarán seccionadores fusibles de apertura automática, con ganchos especiales para el uso de pértiga para apertura bajo carga, con cartucho revestido interiormente de material generador de gases para extinguir el arco eléctrico para 100 A de intensidad nominal de servicio, apto para cinco interrupciones de 8.000 A asimétricos, tipo XS de la marca S &amp; C Electric Company o similar según ET6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0 . PROTECCIONES EN B.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deberá proveer e instalar en cada subestación: 2 (DOS) apoyos para escalera H-12 y juegos de protecciones de Baja Tensión (según la cantidad de anillos y/o usuarios singulares a alimentar por cada SET) compuestos cada uno por: 3 (tres) seccionadores portafusibles APR, aptos para 400A-500 V, con elemento fusible de 250A-T02, según ET204 de EPEC (en lo que corresponda), con bornes aptos para terminales a compresión, 1 (una) barra de neutro de cobre electrolítico de 30x5 mm con 2 (dos) aisladores de resina </w:t>
      </w:r>
    </w:p>
    <w:p>
      <w:pPr>
        <w:pStyle w:val="Header"/>
        <w:rPr/>
      </w:pPr>
      <w:r>
        <w:rPr>
          <w:lang w:val="es-ES" w:eastAsia="en-US"/>
        </w:rPr>
        <w:drawing>
          <wp:inline distT="0" distB="0" distL="0" distR="0">
            <wp:extent cx="450215" cy="68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85pt;height:61.45pt" filled="f" o:ole="">
            <v:imagedata r:id="rId26" o:title=""/>
          </v:shape>
          <o:OLEObject Type="Embed" ProgID="" ShapeID="ole_rId25" DrawAspect="Content" ObjectID="_157384497" r:id="rId25"/>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poxi para exterior y 1 (un) soporte tetrapolar compacto de acero galvanizado para montaje sobre poste.</w:t>
      </w:r>
    </w:p>
    <w:p>
      <w:pPr>
        <w:pStyle w:val="Normal"/>
        <w:autoSpaceDE w:val="false"/>
        <w:spacing w:lineRule="auto" w:line="240" w:before="0" w:after="0"/>
        <w:jc w:val="both"/>
        <w:rPr/>
      </w:pPr>
      <w:r>
        <w:rPr>
          <w:rFonts w:cs="Times New Roman" w:ascii="Times New Roman" w:hAnsi="Times New Roman"/>
          <w:sz w:val="24"/>
          <w:szCs w:val="24"/>
        </w:rPr>
        <w:t>Los seccionadores se montarán, según el tipo constructivo de las subestaciones correspondientes.</w:t>
      </w:r>
    </w:p>
    <w:p>
      <w:pPr>
        <w:pStyle w:val="Normal"/>
        <w:autoSpaceDE w:val="false"/>
        <w:spacing w:lineRule="auto" w:line="240" w:before="0" w:after="0"/>
        <w:jc w:val="both"/>
        <w:rPr/>
      </w:pPr>
      <w:r>
        <w:rPr>
          <w:rFonts w:cs="Times New Roman" w:ascii="Times New Roman" w:hAnsi="Times New Roman"/>
          <w:sz w:val="24"/>
          <w:szCs w:val="24"/>
        </w:rPr>
        <w:t>Asimismo se deberá proveer e instalar en las inmediaciones de cada subestación 1 (UNO) gabinete tipo KVS de material sintético apto para distribución de energía eléctrica en baja tensión de material polyester reforzado y fibra de vidrio en color gris, con puerta doble y protección IP 54. Dicho gabinete contendrá 8 (OCHO) vías de ingreso de conductores compuestas de juegos de protecciones de Baja Tensión consistentes cada una en 3 (TRES) seccionadoras portafusibles de apertura vertical individual, aptos para fusibles NH T02 630 A - 500 V, con bornes inferiores aptos para terminales a compresión hexagonal e indentación profunda de hasta 185mm2 de sección; 3 (TRES) barras de cobre de electrolítico para conductores de fase y 1(UNA) barra de neutro de cobre electrolítico, con aisladores de resina.</w:t>
      </w:r>
    </w:p>
    <w:p>
      <w:pPr>
        <w:pStyle w:val="Normal"/>
        <w:autoSpaceDE w:val="false"/>
        <w:spacing w:lineRule="auto" w:line="240" w:before="0" w:after="0"/>
        <w:jc w:val="both"/>
        <w:rPr/>
      </w:pPr>
      <w:r>
        <w:rPr>
          <w:rFonts w:cs="Times New Roman" w:ascii="Times New Roman" w:hAnsi="Times New Roman"/>
          <w:sz w:val="24"/>
          <w:szCs w:val="24"/>
        </w:rPr>
        <w:t>Asimismo, se proveerá 1 (UNA) cerradura tipo tambor estandarizada para apertura restringida al personal de mantenimiento y 3 (TRES) llaves de apertura por gabinete. 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to a las protecciones eléctricas de dichos gabinetes, serán provistos de elementos fusible tipo NH de 315A-T02 en cantidad suficiente según la configuración adop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1 CONDUCTORES DE BAJA TENSIÓN</w:t>
      </w:r>
    </w:p>
    <w:p>
      <w:pPr>
        <w:pStyle w:val="Normal"/>
        <w:autoSpaceDE w:val="false"/>
        <w:spacing w:lineRule="auto" w:line="240" w:before="0" w:after="0"/>
        <w:jc w:val="both"/>
        <w:rPr/>
      </w:pPr>
      <w:r>
        <w:rPr>
          <w:rFonts w:cs="Times New Roman" w:ascii="Times New Roman" w:hAnsi="Times New Roman"/>
          <w:sz w:val="24"/>
          <w:szCs w:val="24"/>
        </w:rPr>
        <w:t>Cada una de las protecciones seccionadoras portafusibles APR de B.T. indicadas en el punto 3.11 se energizarán desde los bornes de B.T. del transformador de distribución con conductores unipolares de cobre de 120 mm2 de sección, tensión 1,1 kV, aislación XLPE, según norma IRAM 2178, conectando 1 (uno) conductor por fase y 1 (uno) para el neutro.</w:t>
      </w:r>
    </w:p>
    <w:p>
      <w:pPr>
        <w:pStyle w:val="Normal"/>
        <w:autoSpaceDE w:val="false"/>
        <w:spacing w:lineRule="auto" w:line="240" w:before="0" w:after="0"/>
        <w:jc w:val="both"/>
        <w:rPr/>
      </w:pPr>
      <w:r>
        <w:rPr>
          <w:rFonts w:cs="Times New Roman" w:ascii="Times New Roman" w:hAnsi="Times New Roman"/>
          <w:sz w:val="24"/>
          <w:szCs w:val="24"/>
        </w:rPr>
        <w:t>La vinculación entre el conductor unipolar de cobre de 120 mm2 de sección que alimenta cada protección en B.T. y los bornes de B.T. del trasformador de distribución, se realizará con barra de cobre electrolítico de 50x5 mm, evitando falsos contactos en los mis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da gabinete de B.T. de 8 (ocho) vías indicadas en el punto 3.10 se energizarán desde los bornes de cada juego de seccionadores portafusibles APR con conducto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polares de cobre de 120 mm2 de sección, tensión 1,1 kV, aislación XLPE, según norma IRAM 2178, conectando 1 (uno) conductor por fase y 1 (uno) para el neu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2 MEDICIÓN EN BAJA TENSIÓN:</w:t>
      </w:r>
    </w:p>
    <w:p>
      <w:pPr>
        <w:pStyle w:val="Normal"/>
        <w:autoSpaceDE w:val="false"/>
        <w:spacing w:lineRule="auto" w:line="240" w:before="0" w:after="0"/>
        <w:jc w:val="both"/>
        <w:rPr/>
      </w:pPr>
      <w:r>
        <w:rPr>
          <w:rFonts w:cs="Times New Roman" w:ascii="Times New Roman" w:hAnsi="Times New Roman"/>
          <w:sz w:val="24"/>
          <w:szCs w:val="24"/>
        </w:rPr>
        <w:t>En todas las subestaciones proyectadas, se realizará la medición de potencia y energía trifásica en baja tensión, a tal fin el Contratista proveerá e instalará con materiales nuevos: transformadores de corriente, bornera de contraste y prueba, gabinete y cableado de interconexión según el siguiente detalle:</w:t>
      </w:r>
    </w:p>
    <w:p>
      <w:pPr>
        <w:pStyle w:val="Normal"/>
        <w:autoSpaceDE w:val="false"/>
        <w:spacing w:lineRule="auto" w:line="240" w:before="0" w:after="0"/>
        <w:jc w:val="both"/>
        <w:rPr/>
      </w:pPr>
      <w:r>
        <w:rPr>
          <w:rFonts w:cs="Times New Roman" w:ascii="Times New Roman" w:hAnsi="Times New Roman"/>
          <w:sz w:val="24"/>
          <w:szCs w:val="24"/>
        </w:rPr>
        <w:t>a) Transformadores de corriente: Según ET66 de la EPEC, Tensión de aislamiento 2 kV, Corriente 600/5 A, Clase 0,5S Potencia 5VA, Factor de seguridad menor o igual que 5, aptos para intemperie con carcasa plástica, marca Vimelec o similar.</w:t>
      </w:r>
    </w:p>
    <w:p>
      <w:pPr>
        <w:pStyle w:val="Normal"/>
        <w:autoSpaceDE w:val="false"/>
        <w:spacing w:lineRule="auto" w:line="240" w:before="0" w:after="0"/>
        <w:jc w:val="both"/>
        <w:rPr/>
      </w:pPr>
      <w:r>
        <w:rPr>
          <w:rFonts w:cs="Times New Roman" w:ascii="Times New Roman" w:hAnsi="Times New Roman"/>
          <w:sz w:val="24"/>
          <w:szCs w:val="24"/>
        </w:rPr>
        <w:t>La Inspección podrá variar la especificación del parámetro Corriente cuando la potencia del transformador de distribución lo justifique.</w:t>
      </w:r>
    </w:p>
    <w:p>
      <w:pPr>
        <w:pStyle w:val="Normal"/>
        <w:autoSpaceDE w:val="false"/>
        <w:spacing w:lineRule="auto" w:line="240" w:before="0" w:after="0"/>
        <w:jc w:val="both"/>
        <w:rPr/>
      </w:pPr>
      <w:r>
        <w:rPr>
          <w:rFonts w:cs="Times New Roman" w:ascii="Times New Roman" w:hAnsi="Times New Roman"/>
          <w:sz w:val="24"/>
          <w:szCs w:val="24"/>
        </w:rPr>
        <w:t>b) Bornera de contraste y pruebas: Tipo ABB V3A1 o similar. Permitirá la prueba y/o sustitución de aparatos de medida sin interrumpir la provisión de energía. Constará de tres conjuntos de tres bornes de intensidad que permitan el cortocircuito de los transformadores de corriente y de cuatro conjuntos de dos bornes de tensión seccionables. Ambos grupos de bornes deberán permitir la inserción de equipos de contraste y ser aptos para una corriente máxima de 30 A y una tensión de conexión directa de 500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Gabinete metálico: De chapa doble decapada de 1,6 mm de espesor mínimo, monobloque con puerta de apertura lateral (160º mínimo) con malla de puesta a tierra según norma IRAM 2181, burlete de goma EPDM y sistema de cierre apto para precintado, grado de protección IP 55, de dimensiones mínimas Alto: 450 mm, Ancho: 300 mm, Profundidad: 225 mm, con sobretecho para permitir el rápido escurrimiento del agua de lluvia y placa de montaje interna tal que permita la instalación de los elementos constitutivos del equipo (medidor de energía del tipo CIRCUTOR modelo CIRWATT B o ITRON modelo ACE6000, bornera de contraste y pruebas y bornera de puesta a tierra). El acabado, tan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pPr>
      <w:r>
        <w:rPr>
          <w:lang w:val="es-ES" w:eastAsia="en-US"/>
        </w:rPr>
        <w:drawing>
          <wp:inline distT="0" distB="0" distL="0" distR="0">
            <wp:extent cx="450215" cy="68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85pt;height:61.45pt" filled="f" o:ole="">
            <v:imagedata r:id="rId29" o:title=""/>
          </v:shape>
          <o:OLEObject Type="Embed" ProgID="" ShapeID="ole_rId28" DrawAspect="Content" ObjectID="_1822584732" r:id="rId28"/>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xterior como interior, será apto para intemperie con pintura de poliéster aplicada por método electrostático color gris RAL 7047 semitexturado de espesor mínimo 60 micrones.</w:t>
      </w:r>
    </w:p>
    <w:p>
      <w:pPr>
        <w:pStyle w:val="Normal"/>
        <w:autoSpaceDE w:val="false"/>
        <w:spacing w:lineRule="auto" w:line="240" w:before="0" w:after="0"/>
        <w:jc w:val="both"/>
        <w:rPr/>
      </w:pPr>
      <w:r>
        <w:rPr>
          <w:rFonts w:cs="Times New Roman" w:ascii="Times New Roman" w:hAnsi="Times New Roman"/>
          <w:sz w:val="24"/>
          <w:szCs w:val="24"/>
        </w:rPr>
        <w:t>El gabinete se instalará en uno de los postes de la subestación, debajo de la plataforma, a una altura no inferior a los 3,50 m, empleando para tal fin abrazaderas de fijación. En la puerta del mismo, del lado externo, se incorporará señalización de “riesgo eléctrico”, según norma IRAM 10.005, en material vinílico autoadhesivo apto intempe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s las partes metálicas no sometidas a tensión llevarán puesta a tierra.</w:t>
      </w:r>
    </w:p>
    <w:p>
      <w:pPr>
        <w:pStyle w:val="Normal"/>
        <w:autoSpaceDE w:val="false"/>
        <w:spacing w:lineRule="auto" w:line="240" w:before="0" w:after="0"/>
        <w:jc w:val="both"/>
        <w:rPr/>
      </w:pPr>
      <w:r>
        <w:rPr>
          <w:rFonts w:cs="Times New Roman" w:ascii="Times New Roman" w:hAnsi="Times New Roman"/>
          <w:sz w:val="24"/>
          <w:szCs w:val="24"/>
        </w:rPr>
        <w:t>d) Cables: El cableado ingresará al gabinete por su parte inferior a través de prensacables estancos de aluminio. Se emplearán cables, tetrapolares para tensión y bipolares para corriente, con conductores de Cu de 4 mm2 con aislación y vaina de PVC aptos para intemperie y tensión de servicio de 1,1 kV. En los extremos se instalarán terminales de compresión aptos para el borne donde deban conectarse.</w:t>
      </w:r>
    </w:p>
    <w:p>
      <w:pPr>
        <w:pStyle w:val="Normal"/>
        <w:autoSpaceDE w:val="false"/>
        <w:spacing w:lineRule="auto" w:line="240" w:before="0" w:after="0"/>
        <w:jc w:val="both"/>
        <w:rPr/>
      </w:pPr>
      <w:r>
        <w:rPr>
          <w:rFonts w:cs="Times New Roman" w:ascii="Times New Roman" w:hAnsi="Times New Roman"/>
          <w:sz w:val="24"/>
          <w:szCs w:val="24"/>
        </w:rPr>
        <w:t>La numeración e identificación del cableado se realizará a través de anillos identificadores aptos para su uso en intemperie según lo indicado en la ET33 para circuitos de medición.</w:t>
      </w:r>
    </w:p>
    <w:p>
      <w:pPr>
        <w:pStyle w:val="Normal"/>
        <w:autoSpaceDE w:val="false"/>
        <w:spacing w:lineRule="auto" w:line="240" w:before="0" w:after="0"/>
        <w:jc w:val="both"/>
        <w:rPr/>
      </w:pPr>
      <w:r>
        <w:rPr>
          <w:rFonts w:cs="Times New Roman" w:ascii="Times New Roman" w:hAnsi="Times New Roman"/>
          <w:sz w:val="24"/>
          <w:szCs w:val="24"/>
        </w:rPr>
        <w:t>El medidor de energía eléctrica de estado sólido marca CIRCUTOR modelo CIRWATT B o ITRON modelo ACE6000 o similar, será provisto e instalado por la EPEC.</w:t>
      </w:r>
    </w:p>
    <w:p>
      <w:pPr>
        <w:pStyle w:val="Normal"/>
        <w:autoSpaceDE w:val="false"/>
        <w:spacing w:lineRule="auto" w:line="240" w:before="0" w:after="0"/>
        <w:jc w:val="both"/>
        <w:rPr/>
      </w:pPr>
      <w:r>
        <w:rPr>
          <w:rFonts w:cs="Times New Roman" w:ascii="Times New Roman" w:hAnsi="Times New Roman"/>
          <w:sz w:val="24"/>
          <w:szCs w:val="24"/>
        </w:rPr>
        <w:t>El Contratista deberá, con la anticipación adecuada y a través de la Inspección, solicitar la supervisión por parte del Área Medición de la EPEC de la ejecución de todas las tareas descriptas en el presente apartado; como así también la realización de los ensay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eridos por la ET66 para los transformadores de corr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3 CORTES DE ENERG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ortes de energía requeridos para realizar estos trabajos serán comunicados a la Inspección de Obra, programándose de tal forma que coincidan con los cortes necesarios para la realización de los trabajos correspondientes al RUBRO I y al RUBRO III del presente pl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4 TRABAJOS COMPLEMENTARIOS:</w:t>
      </w:r>
    </w:p>
    <w:p>
      <w:pPr>
        <w:pStyle w:val="Normal"/>
        <w:autoSpaceDE w:val="false"/>
        <w:spacing w:lineRule="auto" w:line="240" w:before="0" w:after="0"/>
        <w:jc w:val="both"/>
        <w:rPr/>
      </w:pPr>
      <w:r>
        <w:rPr>
          <w:rFonts w:cs="Times New Roman" w:ascii="Times New Roman" w:hAnsi="Times New Roman"/>
          <w:sz w:val="24"/>
          <w:szCs w:val="24"/>
        </w:rPr>
        <w:t>El Proponente deberá considerar y el Contratista ejecutar los siguientes trabajos complementar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condicionamiento, limpieza y reposición de las veredas en sectores afectados por la obra.</w:t>
      </w:r>
    </w:p>
    <w:p>
      <w:pPr>
        <w:pStyle w:val="Normal"/>
        <w:autoSpaceDE w:val="false"/>
        <w:spacing w:lineRule="auto" w:line="240" w:before="0" w:after="0"/>
        <w:jc w:val="both"/>
        <w:rPr/>
      </w:pPr>
      <w:r>
        <w:rPr>
          <w:rFonts w:cs="Times New Roman" w:ascii="Times New Roman" w:hAnsi="Times New Roman"/>
          <w:sz w:val="24"/>
          <w:szCs w:val="24"/>
        </w:rPr>
        <w:t>- Deberá ejecutar las modificaciones necesarias para que líneas existentes de la EPEC, no interfieran en la implantación de las nuevas subestaciones aére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berá comunicar plazos, coordinar y gestionar las modificaciones necesarias para que las instalaciones de terceros no interfieran en la implantación de las nuevas subestaciones aéreas y/o se trasladen a és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BRO III: PROVISIÓN Y TENDIDO DE LÍNEAS SUBTERRÁNEAS EN B.T. (0,4/,22 kV).</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1 DESCRIPCIÓN DE LA OBRA</w:t>
      </w:r>
    </w:p>
    <w:p>
      <w:pPr>
        <w:pStyle w:val="Normal"/>
        <w:autoSpaceDE w:val="false"/>
        <w:spacing w:lineRule="auto" w:line="240" w:before="0" w:after="0"/>
        <w:jc w:val="both"/>
        <w:rPr/>
      </w:pPr>
      <w:r>
        <w:rPr>
          <w:rFonts w:cs="Times New Roman" w:ascii="Times New Roman" w:hAnsi="Times New Roman"/>
          <w:sz w:val="24"/>
          <w:szCs w:val="24"/>
        </w:rPr>
        <w:t>Comprende la provisión y el tendido de 3 (TRES) Tramos subterráneos con cables tetrapolares de Aluminio de 3x185mm2 +1x95mm2 de sección apto para Baja Tensión (0,4 kV), conformando las siguientes trazas:</w:t>
      </w:r>
    </w:p>
    <w:p>
      <w:pPr>
        <w:pStyle w:val="Normal"/>
        <w:autoSpaceDE w:val="false"/>
        <w:spacing w:lineRule="auto" w:line="240" w:before="0" w:after="0"/>
        <w:jc w:val="both"/>
        <w:rPr/>
      </w:pPr>
      <w:r>
        <w:rPr>
          <w:rFonts w:cs="Times New Roman" w:ascii="Times New Roman" w:hAnsi="Times New Roman"/>
          <w:sz w:val="24"/>
          <w:szCs w:val="24"/>
        </w:rPr>
        <w:t>1) Tramo Nº1: correspondiente a la red de distribución secundaria perteneciente a la Subestación Aérea E415–M (SET Nº1) proyectada sobre vereda Oeste de calle Nº1 esquina calle Roma.</w:t>
      </w:r>
    </w:p>
    <w:p>
      <w:pPr>
        <w:pStyle w:val="Normal"/>
        <w:autoSpaceDE w:val="false"/>
        <w:spacing w:lineRule="auto" w:line="240" w:before="0" w:after="0"/>
        <w:jc w:val="both"/>
        <w:rPr/>
      </w:pPr>
      <w:r>
        <w:rPr>
          <w:rFonts w:cs="Times New Roman" w:ascii="Times New Roman" w:hAnsi="Times New Roman"/>
          <w:sz w:val="24"/>
          <w:szCs w:val="24"/>
        </w:rPr>
        <w:t>2) Tramo Nº2: correspondiente a la red de distribución secundaria perteneciente a la Subestación Aérea E415–M (SET Nº2) proyectada sobre vereda Sur de calle Nº3 esquina calle Nº4.</w:t>
      </w:r>
    </w:p>
    <w:p>
      <w:pPr>
        <w:pStyle w:val="Normal"/>
        <w:autoSpaceDE w:val="false"/>
        <w:spacing w:lineRule="auto" w:line="240" w:before="0" w:after="0"/>
        <w:jc w:val="both"/>
        <w:rPr/>
      </w:pPr>
      <w:r>
        <w:rPr>
          <w:rFonts w:cs="Times New Roman" w:ascii="Times New Roman" w:hAnsi="Times New Roman"/>
          <w:sz w:val="24"/>
          <w:szCs w:val="24"/>
        </w:rPr>
        <w:t>3) Tramo Nº3: correspondiente a la red de distribución secundaria perteneciente a la Subestación Aérea E415–M (SET Nº3) proyectada sobre vereda Este de calle Nº9 esquina calle Nº8.</w:t>
      </w:r>
    </w:p>
    <w:p>
      <w:pPr>
        <w:pStyle w:val="Normal"/>
        <w:autoSpaceDE w:val="false"/>
        <w:spacing w:lineRule="auto" w:line="240" w:before="0" w:after="0"/>
        <w:jc w:val="both"/>
        <w:rPr/>
      </w:pPr>
      <w:r>
        <w:rPr>
          <w:rFonts w:cs="Times New Roman" w:ascii="Times New Roman" w:hAnsi="Times New Roman"/>
          <w:sz w:val="24"/>
          <w:szCs w:val="24"/>
        </w:rPr>
        <w:t>La provisión, montaje y ejecución de gabinetes tipo KVS 161 de material polyester reforzado y fibra de vidrio en color gris, con puerta doble y protección IP 54.Dicho gabinete contendrá 4 (CUATRO) vías de ingreso de conductores compuestos de juegos de protecciones de Baja Tensión consistentes cada una en 3 (TRES) seccionadoras</w:t>
      </w:r>
    </w:p>
    <w:p>
      <w:pPr>
        <w:pStyle w:val="Header"/>
        <w:rPr/>
      </w:pPr>
      <w:r>
        <w:rPr>
          <w:lang w:val="es-ES" w:eastAsia="en-US"/>
        </w:rPr>
        <w:drawing>
          <wp:inline distT="0" distB="0" distL="0" distR="0">
            <wp:extent cx="450215" cy="682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7.85pt;height:61.45pt" filled="f" o:ole="">
            <v:imagedata r:id="rId32" o:title=""/>
          </v:shape>
          <o:OLEObject Type="Embed" ProgID="" ShapeID="ole_rId31" DrawAspect="Content" ObjectID="_656647920" r:id="rId31"/>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rtafusibles de apertura vertical individual, aptos para fusibles NH T02 630A-500V, con bornes inferiores aptos para terminales a compresión hexagonal e indotación profunda de hasta 185mm2 de sección; 3 (TRES) barras de cobre de electrolítico para conductores de fase y 1 (UNA) barra de neutro de cobre electrolítico, con aisladores de resina. Asimismo, se proveerá 1 (UNA) cerradura tipo tambor estandarizada para apertura restringida al personal de mantenimiento y 3 (TRES) llaves de apertura por gabinete. En cuanto a las protecciones eléctricas de dichos gabinetes, serán provistos de elementos fusible tipo NH de 315 A - T02 en cantidad suficiente según la configuración adoptada. La cantidad y ubicación de los gabinetes, se determinará según la configuración adoptada en el proyecto correspondiente.</w:t>
      </w:r>
    </w:p>
    <w:p>
      <w:pPr>
        <w:pStyle w:val="Normal"/>
        <w:autoSpaceDE w:val="false"/>
        <w:spacing w:lineRule="auto" w:line="240" w:before="0" w:after="0"/>
        <w:jc w:val="both"/>
        <w:rPr/>
      </w:pPr>
      <w:r>
        <w:rPr>
          <w:rFonts w:cs="Times New Roman" w:ascii="Times New Roman" w:hAnsi="Times New Roman"/>
          <w:sz w:val="24"/>
          <w:szCs w:val="24"/>
        </w:rPr>
        <w:t>La provisión, montaje y conexión de puntos de acometida residencial aptos para la instalación de doble punto de medición trifásico mediante el ingreso de conductores de tipo subterráneo, con recinto aislado y estanco apto para la instalación de 3 (TRES) bases portafusibles NH T00 63 A - 500 V. Solo se utilizarán puntos de acometida que posean un compartimiento que permita el alojamiento, montaje y conexión de un juego de barras de cobre que permitan la vinculación/desvinculación de los respectivos conductores de Baja Tensión, en aquellos puntos de acometida destinados a seccionar el anillo de Baja Tensión en función de lo determinado en el respectivo proyecto.</w:t>
      </w:r>
    </w:p>
    <w:p>
      <w:pPr>
        <w:pStyle w:val="Normal"/>
        <w:autoSpaceDE w:val="false"/>
        <w:spacing w:lineRule="auto" w:line="240" w:before="0" w:after="0"/>
        <w:jc w:val="both"/>
        <w:rPr/>
      </w:pPr>
      <w:r>
        <w:rPr>
          <w:rFonts w:cs="Times New Roman" w:ascii="Times New Roman" w:hAnsi="Times New Roman"/>
          <w:sz w:val="24"/>
          <w:szCs w:val="24"/>
        </w:rPr>
        <w:t>La provisión, montaje y conexionado de terminales, aptos para cables subterráneos tetrapolares de Aluminio de 3x185mm2 +1x95mm2 de Baja Tensión (0,4kV) de tipo bimetálicos aptos para indentación profunda.</w:t>
      </w:r>
    </w:p>
    <w:p>
      <w:pPr>
        <w:pStyle w:val="Normal"/>
        <w:autoSpaceDE w:val="false"/>
        <w:spacing w:lineRule="auto" w:line="240" w:before="0" w:after="0"/>
        <w:jc w:val="both"/>
        <w:rPr/>
      </w:pPr>
      <w:r>
        <w:rPr>
          <w:rFonts w:cs="Times New Roman" w:ascii="Times New Roman" w:hAnsi="Times New Roman"/>
          <w:sz w:val="24"/>
          <w:szCs w:val="24"/>
        </w:rPr>
        <w:t>La provisión, montaje y conexionado de terminales, aptos para cables subterráneos tetrapolares de Cobre de 4x16mm2 de Baja Tensión (0,4kV) de cobre aptos para compresión hexagonal.</w:t>
      </w:r>
    </w:p>
    <w:p>
      <w:pPr>
        <w:pStyle w:val="Normal"/>
        <w:autoSpaceDE w:val="false"/>
        <w:spacing w:lineRule="auto" w:line="240" w:before="0" w:after="0"/>
        <w:jc w:val="both"/>
        <w:rPr/>
      </w:pPr>
      <w:r>
        <w:rPr>
          <w:rFonts w:cs="Times New Roman" w:ascii="Times New Roman" w:hAnsi="Times New Roman"/>
          <w:sz w:val="24"/>
          <w:szCs w:val="24"/>
        </w:rPr>
        <w:t>La ejecución de zanjeo, cierre de zanjas en veredas y cruce de calles, y reposición de veredas y calzadas.</w:t>
      </w:r>
    </w:p>
    <w:p>
      <w:pPr>
        <w:pStyle w:val="Normal"/>
        <w:autoSpaceDE w:val="false"/>
        <w:spacing w:lineRule="auto" w:line="240" w:before="0" w:after="0"/>
        <w:jc w:val="both"/>
        <w:rPr/>
      </w:pPr>
      <w:r>
        <w:rPr>
          <w:rFonts w:cs="Times New Roman" w:ascii="Times New Roman" w:hAnsi="Times New Roman"/>
          <w:sz w:val="24"/>
          <w:szCs w:val="24"/>
        </w:rPr>
        <w:t>El presente Rubro comprende, además, la provisión de: materiales menores, mano de obra especializada, dirección técnica, provisión de equipos, herramientas, vehículos, máquinas, combustibles, y todo otro tipo de materiales que sean necesarios para satisfacer los requerimientos de la Obra, en un todo de acuerdo a las Normas Técnicas de la EPEC.-</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2 TRAZA</w:t>
      </w:r>
    </w:p>
    <w:p>
      <w:pPr>
        <w:pStyle w:val="Normal"/>
        <w:autoSpaceDE w:val="false"/>
        <w:spacing w:lineRule="auto" w:line="240" w:before="0" w:after="0"/>
        <w:jc w:val="both"/>
        <w:rPr/>
      </w:pPr>
      <w:r>
        <w:rPr>
          <w:rFonts w:cs="Times New Roman" w:ascii="Times New Roman" w:hAnsi="Times New Roman"/>
          <w:sz w:val="24"/>
          <w:szCs w:val="24"/>
        </w:rPr>
        <w:t>Con una traza total aproximada de 3400 m, conformada por 3 (TRES) tramos, con la siguiente descripción:</w:t>
      </w:r>
    </w:p>
    <w:p>
      <w:pPr>
        <w:pStyle w:val="Normal"/>
        <w:autoSpaceDE w:val="false"/>
        <w:spacing w:lineRule="auto" w:line="240" w:before="0" w:after="0"/>
        <w:jc w:val="both"/>
        <w:rPr/>
      </w:pPr>
      <w:r>
        <w:rPr>
          <w:rFonts w:cs="Times New Roman" w:ascii="Times New Roman" w:hAnsi="Times New Roman"/>
          <w:b/>
          <w:sz w:val="24"/>
          <w:szCs w:val="24"/>
        </w:rPr>
        <w:t>4.02.1</w:t>
      </w:r>
      <w:r>
        <w:rPr>
          <w:rFonts w:cs="Times New Roman" w:ascii="Times New Roman" w:hAnsi="Times New Roman"/>
          <w:sz w:val="24"/>
          <w:szCs w:val="24"/>
        </w:rPr>
        <w:t xml:space="preserve"> Tramo Nº1: Provisión y tendido de 1 (UNO) distribuidor de red secundaria subterránea con una longitud de traza aproximada de 1180 m, con cables 3x185mm2 +1x95mm2 de sección apto para Baja Tensión (0,4 kV).</w:t>
      </w:r>
    </w:p>
    <w:p>
      <w:pPr>
        <w:pStyle w:val="Normal"/>
        <w:autoSpaceDE w:val="false"/>
        <w:spacing w:lineRule="auto" w:line="240" w:before="0" w:after="0"/>
        <w:jc w:val="both"/>
        <w:rPr/>
      </w:pPr>
      <w:r>
        <w:rPr>
          <w:rFonts w:cs="Times New Roman" w:ascii="Times New Roman" w:hAnsi="Times New Roman"/>
          <w:sz w:val="24"/>
          <w:szCs w:val="24"/>
        </w:rPr>
        <w:t>La traza del distribuidor de Baja Tensión comenzará en la Subestación Aérea E415–M (SET Nº1) proyectada sobre vereda Oeste de calle Nº1 esquina calle Roma; hacia un gabinete de 8 (OCHO) vías montado en las inmediaciones de la mencionada subestación.</w:t>
      </w:r>
    </w:p>
    <w:p>
      <w:pPr>
        <w:pStyle w:val="Normal"/>
        <w:autoSpaceDE w:val="false"/>
        <w:spacing w:lineRule="auto" w:line="240" w:before="0" w:after="0"/>
        <w:jc w:val="both"/>
        <w:rPr/>
      </w:pPr>
      <w:r>
        <w:rPr>
          <w:rFonts w:cs="Times New Roman" w:ascii="Times New Roman" w:hAnsi="Times New Roman"/>
          <w:sz w:val="24"/>
          <w:szCs w:val="24"/>
        </w:rPr>
        <w:t>A continuación, la línea se desarrollará de acuerdo a plano SET-002, siguiendo la traza definida conforme al seccionamiento del anillo de la red de Baja Tensión definido para la subestación Nº1, contemplada en el respectivo proyecto.</w:t>
      </w:r>
    </w:p>
    <w:p>
      <w:pPr>
        <w:pStyle w:val="Normal"/>
        <w:autoSpaceDE w:val="false"/>
        <w:spacing w:lineRule="auto" w:line="240" w:before="0" w:after="0"/>
        <w:jc w:val="both"/>
        <w:rPr/>
      </w:pPr>
      <w:r>
        <w:rPr>
          <w:rFonts w:cs="Times New Roman" w:ascii="Times New Roman" w:hAnsi="Times New Roman"/>
          <w:b/>
          <w:sz w:val="24"/>
          <w:szCs w:val="24"/>
        </w:rPr>
        <w:t>4.02.2 Tramo Nº2:</w:t>
      </w:r>
      <w:r>
        <w:rPr>
          <w:rFonts w:cs="Times New Roman" w:ascii="Times New Roman" w:hAnsi="Times New Roman"/>
          <w:sz w:val="24"/>
          <w:szCs w:val="24"/>
        </w:rPr>
        <w:t xml:space="preserve"> Provisión y tendido de 1 (UNO) distribuidor de red secundaria subterránea con una longitud de traza aproximada de 1090 m, con cables 3x185mm2 +1x95mm2 de sección apto para Baja Tensión (0,4 kV).</w:t>
      </w:r>
    </w:p>
    <w:p>
      <w:pPr>
        <w:pStyle w:val="Normal"/>
        <w:autoSpaceDE w:val="false"/>
        <w:spacing w:lineRule="auto" w:line="240" w:before="0" w:after="0"/>
        <w:jc w:val="both"/>
        <w:rPr/>
      </w:pPr>
      <w:r>
        <w:rPr>
          <w:rFonts w:cs="Times New Roman" w:ascii="Times New Roman" w:hAnsi="Times New Roman"/>
          <w:sz w:val="24"/>
          <w:szCs w:val="24"/>
        </w:rPr>
        <w:t>La traza del Distribuidor de Baja Tensión comenzará en la Subestación Aérea E415–M (SET Nº2) proyectada sobre vereda Sur de calle Nº3 esquina calle Nº4; hacia un gabinete de 8 (OCHO) vías montado en las inmediaciones de la mencionada subestación.</w:t>
      </w:r>
    </w:p>
    <w:p>
      <w:pPr>
        <w:pStyle w:val="Normal"/>
        <w:autoSpaceDE w:val="false"/>
        <w:spacing w:lineRule="auto" w:line="240" w:before="0" w:after="0"/>
        <w:jc w:val="both"/>
        <w:rPr/>
      </w:pPr>
      <w:r>
        <w:rPr>
          <w:rFonts w:cs="Times New Roman" w:ascii="Times New Roman" w:hAnsi="Times New Roman"/>
          <w:sz w:val="24"/>
          <w:szCs w:val="24"/>
        </w:rPr>
        <w:t>A continuación, la línea se desarrollará de acuerdo a plano SET-002, siguiendo la traza definida conforme al seccionamiento del anillo de la red de Baja Tensión definido para la subestación Nº2, contemplada en el respectivo proyecto.</w:t>
      </w:r>
    </w:p>
    <w:p>
      <w:pPr>
        <w:pStyle w:val="Normal"/>
        <w:autoSpaceDE w:val="false"/>
        <w:spacing w:lineRule="auto" w:line="240" w:before="0" w:after="0"/>
        <w:jc w:val="both"/>
        <w:rPr/>
      </w:pPr>
      <w:r>
        <w:rPr>
          <w:rFonts w:cs="Times New Roman" w:ascii="Times New Roman" w:hAnsi="Times New Roman"/>
          <w:b/>
          <w:sz w:val="24"/>
          <w:szCs w:val="24"/>
        </w:rPr>
        <w:t>4.02.3 Tramo Nº3:</w:t>
      </w:r>
      <w:r>
        <w:rPr>
          <w:rFonts w:cs="Times New Roman" w:ascii="Times New Roman" w:hAnsi="Times New Roman"/>
          <w:sz w:val="24"/>
          <w:szCs w:val="24"/>
        </w:rPr>
        <w:t xml:space="preserve"> Provisión y tendido de 1 (UNO) distribuidor de red secundaria subterránea con una longitud de traza aproximada de 1130 m, con cables 3x185mm2 +1x95mm2 de sección apto para Baja Tensión (0,4 k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pPr>
      <w:r>
        <w:rPr>
          <w:lang w:val="es-ES" w:eastAsia="en-US"/>
        </w:rPr>
        <w:drawing>
          <wp:inline distT="0" distB="0" distL="0" distR="0">
            <wp:extent cx="450215" cy="682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85pt;height:61.45pt" filled="f" o:ole="">
            <v:imagedata r:id="rId35" o:title=""/>
          </v:shape>
          <o:OLEObject Type="Embed" ProgID="" ShapeID="ole_rId34" DrawAspect="Content" ObjectID="_421984858" r:id="rId34"/>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traza del Distribuidor de Baja Tensión comenzará en la Subestación Aérea E415–M (SET Nº2) proyectada sobre vereda Oeste de calle Nº9 esquina calle Nº8; hacia un gabinete de 8 (OCHO) vías montado en las inmediaciones de la mencionada subestación.</w:t>
      </w:r>
    </w:p>
    <w:p>
      <w:pPr>
        <w:pStyle w:val="Normal"/>
        <w:autoSpaceDE w:val="false"/>
        <w:spacing w:lineRule="auto" w:line="240" w:before="0" w:after="0"/>
        <w:jc w:val="both"/>
        <w:rPr/>
      </w:pPr>
      <w:r>
        <w:rPr>
          <w:rFonts w:cs="Times New Roman" w:ascii="Times New Roman" w:hAnsi="Times New Roman"/>
          <w:sz w:val="24"/>
          <w:szCs w:val="24"/>
        </w:rPr>
        <w:t>A continuación, la línea se desarrollará de acuerdo a plano SET-002, siguiendo la traza definida conforme al seccionamiento del anillo de la red de Baja Tensión definido para la subestación Nº3, contemplada en el respectivo proyec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endido de los conductores subterráneos responderá a lo indicado en la especif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cnica ET1011 en vig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los tendidos de conductores y cruces de calles deberán efectuarse según la disposición consignada en los planos de Detalles Constructivos anexos a este pliego de especificaciones técn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3 DERIVACIONES Y ACOMETIDAS</w:t>
      </w:r>
    </w:p>
    <w:p>
      <w:pPr>
        <w:pStyle w:val="Normal"/>
        <w:autoSpaceDE w:val="false"/>
        <w:spacing w:lineRule="auto" w:line="240" w:before="0" w:after="0"/>
        <w:jc w:val="both"/>
        <w:rPr/>
      </w:pPr>
      <w:r>
        <w:rPr>
          <w:rFonts w:cs="Times New Roman" w:ascii="Times New Roman" w:hAnsi="Times New Roman"/>
          <w:sz w:val="24"/>
          <w:szCs w:val="24"/>
        </w:rPr>
        <w:t>Comprende la provisión por parte de la Contratista de todos los materiales, y mano de obra necesaria, para construir de 140 (ciento cuarenta) acometidas de puntos de suministro aptos para la instalación de doble equipo de medición de energía, conforme a los siguientes detalles:</w:t>
      </w:r>
    </w:p>
    <w:p>
      <w:pPr>
        <w:pStyle w:val="Normal"/>
        <w:autoSpaceDE w:val="false"/>
        <w:spacing w:lineRule="auto" w:line="240" w:before="0" w:after="0"/>
        <w:jc w:val="both"/>
        <w:rPr/>
      </w:pPr>
      <w:r>
        <w:rPr>
          <w:rFonts w:cs="Times New Roman" w:ascii="Times New Roman" w:hAnsi="Times New Roman"/>
          <w:b/>
          <w:sz w:val="24"/>
          <w:szCs w:val="24"/>
        </w:rPr>
        <w:t>4.03.1</w:t>
      </w:r>
      <w:r>
        <w:rPr>
          <w:rFonts w:cs="Times New Roman" w:ascii="Times New Roman" w:hAnsi="Times New Roman"/>
          <w:sz w:val="24"/>
          <w:szCs w:val="24"/>
        </w:rPr>
        <w:t xml:space="preserve"> La provisión, montaje y conexionado de empalmes termocontraíble tipo Rayligator para derivaciones de baja tensión directamente enterradas para derivaciones de redes subterráneas. Los empalmes deberán garantizar resistencia mecánica, aislación y herméticidad al ingreso del agua, humedad y agentes contaminantes.</w:t>
      </w:r>
    </w:p>
    <w:p>
      <w:pPr>
        <w:pStyle w:val="Normal"/>
        <w:autoSpaceDE w:val="false"/>
        <w:spacing w:lineRule="auto" w:line="240" w:before="0" w:after="0"/>
        <w:jc w:val="both"/>
        <w:rPr/>
      </w:pPr>
      <w:r>
        <w:rPr>
          <w:rFonts w:cs="Times New Roman" w:ascii="Times New Roman" w:hAnsi="Times New Roman"/>
          <w:sz w:val="24"/>
          <w:szCs w:val="24"/>
        </w:rPr>
        <w:t>Los empalmes para derivación deberán permitir el flujo de energía eléctrica desde el conductor principal tetrapolares de Aluminio de 3x185mm2+1x95mm2 de sección hacia el punto de acometida, mediante la conexión de tetrapolares de Cobre de 4x16mm2 de sección aptos para tensión de 0,4 k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03.2</w:t>
      </w:r>
      <w:r>
        <w:rPr>
          <w:rFonts w:cs="Times New Roman" w:ascii="Times New Roman" w:hAnsi="Times New Roman"/>
          <w:sz w:val="24"/>
          <w:szCs w:val="24"/>
        </w:rPr>
        <w:t xml:space="preserve"> La provisión, montaje y conexionado de puntos de acometida para usuarios residenciales a instalar sobre línea municipal al nivel de la línea de medianera correspondiente a dos lotes adyacentes, La acometida consistirá en un pilar de tipo gabinete de distribución residencial apto para distribución subterránea con caja de </w:t>
      </w:r>
    </w:p>
    <w:p>
      <w:pPr>
        <w:pStyle w:val="Normal"/>
        <w:autoSpaceDE w:val="false"/>
        <w:spacing w:lineRule="auto" w:line="240" w:before="0" w:after="0"/>
        <w:jc w:val="both"/>
        <w:rPr/>
      </w:pPr>
      <w:r>
        <w:rPr>
          <w:rFonts w:cs="Times New Roman" w:ascii="Times New Roman" w:hAnsi="Times New Roman"/>
          <w:sz w:val="24"/>
          <w:szCs w:val="24"/>
        </w:rPr>
        <w:t>fusibles y cajas de medidores conectadas rígidamente a tierra mediante un conductor de cobre desnudo de 10mm2 de sección y jabalina de acero-cobre de diámetro 14 mm, longitud 1500 mm según lo establecido en la Ley Nº 10.281 de Seguridad Eléctrica vigente en la Provincia de Córdoba.</w:t>
      </w:r>
    </w:p>
    <w:p>
      <w:pPr>
        <w:pStyle w:val="Normal"/>
        <w:autoSpaceDE w:val="false"/>
        <w:spacing w:lineRule="auto" w:line="240" w:before="0" w:after="0"/>
        <w:jc w:val="both"/>
        <w:rPr/>
      </w:pPr>
      <w:r>
        <w:rPr>
          <w:rFonts w:cs="Times New Roman" w:ascii="Times New Roman" w:hAnsi="Times New Roman"/>
          <w:sz w:val="24"/>
          <w:szCs w:val="24"/>
        </w:rPr>
        <w:t>En dichos puntos de acometida, se deberá considerar la instalación de pilares de la misma tipología que posean un compartimiento que permita el alojamiento, montaje y conexión de un juego de barras de cobre para vincular/desvincular los conductores principales de Baja Tensión. Este tipo de pilar para acometida subterránea puntos de acometida deberá destinarse a seccionar el anillo de Baja Tensión en función de lo determinado en el respectivo proyecto.</w:t>
      </w:r>
    </w:p>
    <w:p>
      <w:pPr>
        <w:pStyle w:val="Normal"/>
        <w:autoSpaceDE w:val="false"/>
        <w:spacing w:lineRule="auto" w:line="240" w:before="0" w:after="0"/>
        <w:jc w:val="both"/>
        <w:rPr/>
      </w:pPr>
      <w:r>
        <w:rPr>
          <w:rFonts w:cs="Times New Roman" w:ascii="Times New Roman" w:hAnsi="Times New Roman"/>
          <w:b/>
          <w:sz w:val="24"/>
          <w:szCs w:val="24"/>
        </w:rPr>
        <w:t>4.03.3</w:t>
      </w:r>
      <w:r>
        <w:rPr>
          <w:rFonts w:cs="Times New Roman" w:ascii="Times New Roman" w:hAnsi="Times New Roman"/>
          <w:sz w:val="24"/>
          <w:szCs w:val="24"/>
        </w:rPr>
        <w:t xml:space="preserve"> La provisión, montaje y conexionado de 1 (UNO) conjunto de 3 (TRES) bases portafusibles NH-T00 equipadas con fusibles ACR de 32 A, 500V- 50 Hz gL ubicados previamente a los medidores de energía eléctrica ubicados en cada pilar de acometida .</w:t>
      </w:r>
    </w:p>
    <w:p>
      <w:pPr>
        <w:pStyle w:val="Normal"/>
        <w:autoSpaceDE w:val="false"/>
        <w:spacing w:lineRule="auto" w:line="240" w:before="0" w:after="0"/>
        <w:jc w:val="both"/>
        <w:rPr/>
      </w:pPr>
      <w:r>
        <w:rPr>
          <w:rFonts w:cs="Times New Roman" w:ascii="Times New Roman" w:hAnsi="Times New Roman"/>
          <w:b/>
          <w:sz w:val="24"/>
          <w:szCs w:val="24"/>
        </w:rPr>
        <w:t>4.03.4</w:t>
      </w:r>
      <w:r>
        <w:rPr>
          <w:rFonts w:cs="Times New Roman" w:ascii="Times New Roman" w:hAnsi="Times New Roman"/>
          <w:sz w:val="24"/>
          <w:szCs w:val="24"/>
        </w:rPr>
        <w:t xml:space="preserve"> Las conexiones en el pilar de acometida se realizarán con cables de cobre aislados aptos para 0,4 kV de 6 mm2 de sección, previéndose dejar las extensiones correspondientes para conectar los medidores de energía y los fusibles AC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03.5</w:t>
      </w:r>
      <w:r>
        <w:rPr>
          <w:rFonts w:cs="Times New Roman" w:ascii="Times New Roman" w:hAnsi="Times New Roman"/>
          <w:sz w:val="24"/>
          <w:szCs w:val="24"/>
        </w:rPr>
        <w:t xml:space="preserve"> La provisión y montaje de materiales menores: caños corrugados, abrazaderas, precintos, caja posterior apta para PIA, puesta a tierra, y todos los necesarios para cumplir la función prev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4 CONDUCTOR DE ENERG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da tramo se utilizará 1(UNO) cable principal tetrapolar de Aluminiode3x185mm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x95mm2 de sección, aislado en polietileno reticulado (XLPE) y vaina exterior de PVC de color violeta, apto para enterrar, categoría II, con una tensión nominal de servicio de 0,4kV, según Norma IRAM 217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5 SEÑALIZACIÓN DE CONDUCTORES DE ENERGÍ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pPr>
      <w:r>
        <w:rPr>
          <w:lang w:val="es-ES" w:eastAsia="en-US"/>
        </w:rPr>
        <w:drawing>
          <wp:inline distT="0" distB="0" distL="0" distR="0">
            <wp:extent cx="450215" cy="682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7.85pt;height:61.45pt" filled="f" o:ole="">
            <v:imagedata r:id="rId38" o:title=""/>
          </v:shape>
          <o:OLEObject Type="Embed" ProgID="" ShapeID="ole_rId37" DrawAspect="Content" ObjectID="_188852315" r:id="rId37"/>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colocará una malla de polipropileno de color rojo de 300 mm de ancho dispuesta en forma paralela y superior al tendido del conductor. La misma deberá poseer una cinta de advertencia en la cual se encuentre inscripto la presencia de conductores de energía eléctr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6 GABINETES DE BAJA TEN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gabinetes de baja tensión de 4 (CUATRO) y 8 (OCHO) vías a instalar en vía pública, responderán a lo indicado en la especificación técnica ET207 en vig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7 CRUCES EN GENERAL</w:t>
      </w:r>
    </w:p>
    <w:p>
      <w:pPr>
        <w:pStyle w:val="Normal"/>
        <w:autoSpaceDE w:val="false"/>
        <w:spacing w:lineRule="auto" w:line="240" w:before="0" w:after="0"/>
        <w:jc w:val="both"/>
        <w:rPr/>
      </w:pPr>
      <w:r>
        <w:rPr>
          <w:rFonts w:cs="Times New Roman" w:ascii="Times New Roman" w:hAnsi="Times New Roman"/>
          <w:sz w:val="24"/>
          <w:szCs w:val="24"/>
        </w:rPr>
        <w:t>Los caños de protección y de reserva para los cables de potencia, serán de PVC reforzado de 110 mm de diámetro y 3,2 mm de espesor de pared según planos, y donde corresponda irán alojados en un bloque de hormigón simple del ancho de la zanja y de la misma longitud del cruce.</w:t>
      </w:r>
    </w:p>
    <w:p>
      <w:pPr>
        <w:pStyle w:val="Normal"/>
        <w:autoSpaceDE w:val="false"/>
        <w:spacing w:lineRule="auto" w:line="240" w:before="0" w:after="0"/>
        <w:jc w:val="both"/>
        <w:rPr/>
      </w:pPr>
      <w:r>
        <w:rPr>
          <w:rFonts w:cs="Times New Roman" w:ascii="Times New Roman" w:hAnsi="Times New Roman"/>
          <w:sz w:val="24"/>
          <w:szCs w:val="24"/>
        </w:rPr>
        <w:t>El hormigón tendrá la siguiente composición por metro cúbico: Cemento 200 kg / Granza (1- 3) 0,75 m³ / Arena gruesa 0,45 m³.</w:t>
      </w:r>
    </w:p>
    <w:p>
      <w:pPr>
        <w:pStyle w:val="Normal"/>
        <w:autoSpaceDE w:val="false"/>
        <w:spacing w:lineRule="auto" w:line="240" w:before="0" w:after="0"/>
        <w:jc w:val="both"/>
        <w:rPr/>
      </w:pPr>
      <w:r>
        <w:rPr>
          <w:rFonts w:cs="Times New Roman" w:ascii="Times New Roman" w:hAnsi="Times New Roman"/>
          <w:sz w:val="24"/>
          <w:szCs w:val="24"/>
        </w:rPr>
        <w:t>Los cruces de calles y avenidas serán a cielo abierto o tuneleado, según lo determinen las Normas Municipales, lo que no implicará modificaciones en las condiciones contractuales.</w:t>
      </w:r>
    </w:p>
    <w:p>
      <w:pPr>
        <w:pStyle w:val="Normal"/>
        <w:autoSpaceDE w:val="false"/>
        <w:spacing w:lineRule="auto" w:line="240" w:before="0" w:after="0"/>
        <w:jc w:val="both"/>
        <w:rPr/>
      </w:pPr>
      <w:r>
        <w:rPr>
          <w:rFonts w:cs="Times New Roman" w:ascii="Times New Roman" w:hAnsi="Times New Roman"/>
          <w:sz w:val="24"/>
          <w:szCs w:val="24"/>
        </w:rPr>
        <w:t>En caso de ser tuneleado, la Contratista deberá prever la inyección de hormigón, con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sición mencionada anteriormente, de manera que se rellenen los espacios vacíos entre caños, y se genere una capa protectora sobre los mis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8 PRECAUCIONES A TOMAR</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evitará que los cables sean torsionados y reciban tensiones mecánicas excesivas, incluyendo respetar sin excepciones en los casos necesarios, el radio mínimo de curvatura garantizado por el fabricante, ya que estas deformaciones pueden afectar sus características eléctricas. “Si se realiza el tendido por medios mecánicos, se emplea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dinamómetro y fusiblemecánico”.</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tendrá especial atención en la identificación de cada conductor, y el orden de las fase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todos los extremos de los caños ocupados se colocará el cable tocando la parte superior, y se sellará el espacio libre con espuma poliuretánica.</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los caños libres se dejará colocado un alambre-guía de acero galvanizado de Ø3mm, y en los extremos se colocarán tapas para cerrarlos.</w:t>
      </w:r>
    </w:p>
    <w:p>
      <w:pPr>
        <w:pStyle w:val="Normal"/>
        <w:autoSpaceDE w:val="false"/>
        <w:spacing w:lineRule="auto" w:line="240" w:before="0" w:after="0"/>
        <w:jc w:val="both"/>
        <w:rPr>
          <w:rFonts w:ascii="Times New Roman" w:hAnsi="Times New Roman" w:cs="Times New Roman"/>
          <w:sz w:val="24"/>
          <w:szCs w:val="24"/>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extremos libres de los cables no se dejarán expuestos en ningún caso, y se protegerán con capuchones termo contraíbles contra el ingreso de líquidos o cuerpos extrañ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9 CORTES DE ENERG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ortes de energía requeridos para realizar estos trabajos serán comunicados a la Inspección, programándose de tal forma que coincidan con los cortes necesarios para la realización de los trabajos correspondientes a RUBRO II y RUBRO III del presente pl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 ENSAY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o a la recepción provisoria, la Contratista por vía de la División Inspecciones, da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ción al Laboratorio de la División Medición de la EPEC, a efectos de realizar los ensayos que correspondan a los cables instalados en la obra. El costo de los mismos será asumido por la Contrat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1 REPOSICIÓN DE VEREDAS Y CAL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tratista deberá reponer las veredas y calzadas para que queden en el mismo estado en que se encontraban originalmente, respetándose para el caso de las veredas los tipos de materiales, diseños y colores existentes antes de la remoción, y para las calzadas las disposiciones municipales en cuanto al tipo, calidad de los materiales, espesores y toda otra exigencia vigente en el momento de realizar la reposi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2 TRABAJOS COMPLEMENTARIOS</w:t>
      </w:r>
    </w:p>
    <w:p>
      <w:pPr>
        <w:pStyle w:val="Header"/>
        <w:rPr/>
      </w:pPr>
      <w:r>
        <w:rPr>
          <w:lang w:val="es-ES" w:eastAsia="en-US"/>
        </w:rPr>
        <w:drawing>
          <wp:inline distT="0" distB="0" distL="0" distR="0">
            <wp:extent cx="450215" cy="682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7.85pt;height:61.45pt" filled="f" o:ole="">
            <v:imagedata r:id="rId41" o:title=""/>
          </v:shape>
          <o:OLEObject Type="Embed" ProgID="" ShapeID="ole_rId40" DrawAspect="Content" ObjectID="_1296494504" r:id="rId40"/>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alizarán los siguientes trabajos complementarios: reposición, limpieza y acondicionamiento de veredas y calzadas que sean afectadas por la obra, con materiales iguales a los existentes, provistos por la Contratista. Se incluye la disposición final de los residuos de cualquier tipo, de acuerdo con los requerimientos de las autoridades correspond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13 MEDIDAS DE SEGURIDAD</w:t>
      </w:r>
    </w:p>
    <w:p>
      <w:pPr>
        <w:pStyle w:val="Normal"/>
        <w:autoSpaceDE w:val="false"/>
        <w:spacing w:lineRule="auto" w:line="240" w:before="0" w:after="0"/>
        <w:jc w:val="both"/>
        <w:rPr/>
      </w:pPr>
      <w:r>
        <w:rPr>
          <w:rFonts w:cs="Times New Roman" w:ascii="Times New Roman" w:hAnsi="Times New Roman"/>
          <w:sz w:val="24"/>
          <w:szCs w:val="24"/>
        </w:rPr>
        <w:t>Con la finalidad de evitar accidentes tanto del personal que ejecutará la obra, como de terceros, se deberán tener en cuenta como mínimo, las medidas se seguridad que se detallan a continuación:</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ñalizar adecuadamente la zona de trabajo (conos, carteles, cintas, luces,valla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r como mínimo el siguiente equipo de protección personal: casco y calzados de seguridad, guantes adecuados al tipo detrabajo.</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dejar zanjas abiertas o excavaciones, de ser necesario protegerlas adecuadamente y señalizarlas. Toda zanja que permaneciera abierta total o parcialmente durante la noche, deberá ser perfectamente iluminada en su totalidad mediante guirnaldas colocadas en la línea de edificación con lámparas cada 10 (diez) metros y colocando carteles y cintas indicadoras de"PELIGRO".</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 el zanjeo la tierra que se extraiga deberá ser depositada a no más</w:t>
      </w:r>
    </w:p>
    <w:p>
      <w:pPr>
        <w:pStyle w:val="Normal"/>
        <w:autoSpaceDE w:val="false"/>
        <w:spacing w:lineRule="auto" w:line="240" w:before="0" w:after="0"/>
        <w:jc w:val="both"/>
        <w:rPr/>
      </w:pPr>
      <w:r>
        <w:rPr>
          <w:rFonts w:cs="Times New Roman" w:ascii="Times New Roman" w:hAnsi="Times New Roman"/>
          <w:sz w:val="24"/>
          <w:szCs w:val="24"/>
        </w:rPr>
        <w:t>de 1 (uno) metro del cordón de la vereda y hacia la calle, contenida mediante tablones o recipientes que eviten su dispersión. Entre la tierra amontonada y el cordón de la vereda quedará un espacio suficiente que permita evacuar libremente el agua de los desagües domiciliarios. El Contratista deberá tomar todos los recaudos necesarios a fin de prevenir desmoronamiento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berán adoptar las providencias necesarias a fin de evitar que en los días de lluvia las corrientes de agua ingresen a las zanjas, imputándose a su exclusivo cargo los perjuicios que las mismas pudieranocasionar.</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positar las herramientas de mano durante su transporte, y antes y después de su utilización, en lugares seguros que eviten riesgos de accidentes por caída de las misma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ar adecuadamente los materiales de la obra ubicándolos en lugares seguros, tanto en el traslado como en el lugar de trabajo. Sobre los elementos que sobresalgan del medio de transporte se deberá colocar algún elemento de color rojo en su extremo (banderines,etc.)</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r correctamente las escaleras, verificando su estado de conservación antes de emplearlas. Las mismas serán apoyadas sobre partes seguras, y deberán tener en la parte inferior zapatas antideslizantes.</w:t>
      </w:r>
    </w:p>
    <w:p>
      <w:pPr>
        <w:pStyle w:val="Normal"/>
        <w:autoSpaceDE w:val="false"/>
        <w:spacing w:lineRule="auto" w:line="240" w:before="0" w:after="0"/>
        <w:jc w:val="both"/>
        <w:rPr>
          <w:rFonts w:ascii="Times New Roman" w:hAnsi="Times New Roman" w:cs="Times New Roman"/>
          <w:sz w:val="24"/>
          <w:szCs w:val="24"/>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vehículos que se utilizarán en la obra deberán presentar condiciones aptas para circular, y ser conducidos por personal autoriz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 OBSERVACIONES GENERALE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los casos que haya que remover tapas y/o cierres de canales, túneles y cámaras, se limpiarán todos los asientos y se recolocarán reparadas o nuevas en caso de ser necesario por indicación de la Inspección, con un sellado estanco si están a la intemperie.</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tendidos se ajustarán en lo que corresponda a laET1011 de la EPEC en vigencia, y los detalles, zanjeo, disposición de cables, están graficados en los planos que integran el presente Pliego.</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traza para los tendidos en las esquinas, se hará fuera de la intersección de las líneas municipales, para evitar invadir el subsuelo de propiedad privada.</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ontratista deberá realizar de manera obligatoria los sondeos necesarios para detectar y evitar la traza de: Alimentadores y Distribuidores subterráneos en M.T. y B.T., tendidos para AºPº, Telefonía, Vídeo Cable, Redes para datos, conducciones de líquidos y gas, y cualquier otra interferencia o anormalidad, corriendo a su exclus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enta y cargo las reparaciones y compensaciones por daños que se pudiesen ocasion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autoSpaceDE w:val="false"/>
        <w:spacing w:lineRule="auto" w:line="240" w:before="0" w:after="0"/>
        <w:jc w:val="both"/>
        <w:rPr>
          <w:rFonts w:ascii="Times New Roman" w:hAnsi="Times New Roman" w:eastAsia="CIDFont+F3;Arial Unicode MS" w:cs="Times New Roman"/>
          <w:b/>
          <w:b/>
          <w:sz w:val="24"/>
          <w:szCs w:val="24"/>
        </w:rPr>
      </w:pPr>
      <w:r>
        <w:rPr>
          <w:rFonts w:eastAsia="CIDFont+F3;Arial Unicode MS" w:cs="Times New Roman" w:ascii="Times New Roman" w:hAnsi="Times New Roman"/>
          <w:b/>
          <w:sz w:val="24"/>
          <w:szCs w:val="24"/>
        </w:rPr>
      </w:r>
    </w:p>
    <w:p>
      <w:pPr>
        <w:pStyle w:val="Header"/>
        <w:rPr/>
      </w:pPr>
      <w:r>
        <w:rPr>
          <w:lang w:val="es-ES" w:eastAsia="en-US"/>
        </w:rPr>
        <w:drawing>
          <wp:inline distT="0" distB="0" distL="0" distR="0">
            <wp:extent cx="450215" cy="682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80" t="-53" r="-80" b="-53"/>
                    <a:stretch>
                      <a:fillRect/>
                    </a:stretch>
                  </pic:blipFill>
                  <pic:spPr bwMode="auto">
                    <a:xfrm>
                      <a:off x="0" y="0"/>
                      <a:ext cx="450215" cy="682625"/>
                    </a:xfrm>
                    <a:prstGeom prst="rect">
                      <a:avLst/>
                    </a:prstGeom>
                  </pic:spPr>
                </pic:pic>
              </a:graphicData>
            </a:graphic>
          </wp:inline>
        </w:drawing>
      </w:r>
      <w:r>
        <w:rPr/>
        <w:object w:dxaOrig="1173" w:dyaOrig="1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7.85pt;height:61.45pt" filled="f" o:ole="">
            <v:imagedata r:id="rId44" o:title=""/>
          </v:shape>
          <o:OLEObject Type="Embed" ProgID="" ShapeID="ole_rId43" DrawAspect="Content" ObjectID="_863772724" r:id="rId43"/>
        </w:object>
      </w:r>
    </w:p>
    <w:p>
      <w:pPr>
        <w:pStyle w:val="Normal"/>
        <w:autoSpaceDE w:val="false"/>
        <w:spacing w:lineRule="auto" w:line="240" w:before="0" w:after="0"/>
        <w:jc w:val="both"/>
        <w:rPr>
          <w:rFonts w:ascii="Times New Roman" w:hAnsi="Times New Roman" w:eastAsia="CIDFont+F3;Arial Unicode MS" w:cs="Times New Roman"/>
          <w:sz w:val="24"/>
          <w:szCs w:val="24"/>
        </w:rPr>
      </w:pPr>
      <w:r>
        <w:rPr>
          <w:rFonts w:eastAsia="CIDFont+F3;Arial Unicode MS" w:cs="Times New Roman" w:ascii="Times New Roman" w:hAnsi="Times New Roman"/>
          <w:sz w:val="24"/>
          <w:szCs w:val="24"/>
        </w:rPr>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DURANTE LA EJECUCIÓN DE LOS TRABAJOS SE PRODUJERAN DAÑOS A INSTALACIONES DE LA EPEC O DE TERCEROS, TALES COMO: AGUA, CLOACAS, DESAGÜES, GAS, TELEFONÍA, VIDEOCABLES, SEMAFORIZACIÓN, ALUMBRADO PÚBLICO, SEÑALIZACIÓN, Y/O DE CUALQUIER OTRO TIPO; LA REPARACIÓN Y COSTO DE LOS MISMOS QUEDARÁN A CARGO DE LACONTRATISTA.</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 EL TRANSCURSO DE TODA LA OBRA, Y EN TODO MOMENTO, LA CONTRATISTA MANTENDRÁ LAS ZONAS DE TRABAJO LIBRES DE DESHECHOS Y BASURAS PRODUCIDAS POR SUS OPERACIONES, TENIENDO EN CUENTA LAS NORMATIVAS DE MEDIO AMBIENTE VIGENTES PARA LA ACTIVIDAD QUE SE REALICE.</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VIO A LA RECEPCIÓN PROVISORIA DE LA OBRA, LA CONTRATISTA RETIRARÁ TODOS SUS EQUIPOS Y COMPLETARÁ LA REMOCIÓN DE TODO EL MATERIAL DE DESHECHO, RESIDUO, Y BASURA RESULTANTE DE LA OBRA EN LAS ZONAS DE TRABAJO Y SUS ALREDEDORES, QUEDANDO A CUENTA Y CARGO EXCLUSIVO DE LA CONTRATISTA LOS INSUMOS NECESARIOS PARA LA REALIZACIÓN DE DICHASTAREA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INSTALACIONES SE LIMPIARÁN ÍNTEGRAMENTE, CUIDANDO LOS DETALLES Y LA TERMINACIÓN DE LOS TRABAJOS REALIZADOS, DEJÁNDOLAS EN CONDICIONES DE INMEDIATOUSO.</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DO MATERIAL DE DESHECHO, RESIDUO Y BASURA ANTES MENCIONADO, SE DISPONDRÁ EN BOLSAS PLÁSTICAS Y/O CONTENEDORES.</w:t>
      </w:r>
    </w:p>
    <w:p>
      <w:pPr>
        <w:pStyle w:val="Normal"/>
        <w:autoSpaceDE w:val="false"/>
        <w:spacing w:lineRule="auto" w:line="240" w:before="0" w:after="0"/>
        <w:jc w:val="both"/>
        <w:rPr/>
      </w:pPr>
      <w:r>
        <w:rPr>
          <w:rFonts w:eastAsia="CIDFont+F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DOCUMENTACIÓN DEL PRESENTE PLIEGO ES DE CARÁCTER INFORMATIVO, SIENDO RESPONSABILIDAD DE LA OFERENTE Y LUEGO DE LA CONTRATISTA, REALIZAR Y SOLICITAR LAS INSPECCIONES Y LOS SONDEOS QUE CONSIDERE NECESARIOS PARA UNA CORRECTA PROPUESTA Y POSTERIOR EJECUCIÓN DE LA OBRA .-</w:t>
      </w:r>
    </w:p>
    <w:sectPr>
      <w:footerReference w:type="default" r:id="rId45"/>
      <w:type w:val="nextPage"/>
      <w:pgSz w:w="12240" w:h="2016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sz w:val="24"/>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426"/>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oleObject" Target="embeddings/oleObject11.bin"/><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oleObject" Target="embeddings/oleObject13.bin"/><Relationship Id="rId38" Type="http://schemas.openxmlformats.org/officeDocument/2006/relationships/image" Target="media/image2.wmf"/><Relationship Id="rId39" Type="http://schemas.openxmlformats.org/officeDocument/2006/relationships/image" Target="media/image3.png"/><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oleObject" Target="embeddings/oleObject15.bin"/><Relationship Id="rId44" Type="http://schemas.openxmlformats.org/officeDocument/2006/relationships/image" Target="media/image2.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40:00Z</dcterms:created>
  <dc:creator>op</dc:creator>
  <dc:description/>
  <dc:language>en-US</dc:language>
  <cp:lastModifiedBy>op</cp:lastModifiedBy>
  <cp:lastPrinted>2019-04-22T15:12:00Z</cp:lastPrinted>
  <dcterms:modified xsi:type="dcterms:W3CDTF">2019-04-24T12:40:00Z</dcterms:modified>
  <cp:revision>2</cp:revision>
  <dc:subject/>
  <dc:title/>
</cp:coreProperties>
</file>